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pacing w:val="-1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-14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-14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pacing w:val="-1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4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b/>
          <w:bCs/>
          <w:spacing w:val="-14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/>
        <w:t>（考核年度：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2015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8637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77"/>
      </w:tblGrid>
      <w:tr>
        <w:trPr>
          <w:trHeight w:val="474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3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588" w:right="158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0:00Z</dcterms:created>
  <dc:creator>qfmin</dc:creator>
  <dc:description/>
  <dc:language>en-US</dc:language>
  <cp:lastModifiedBy>2008117605</cp:lastModifiedBy>
  <cp:lastPrinted>2015-12-22T16:44:00Z</cp:lastPrinted>
  <dcterms:modified xsi:type="dcterms:W3CDTF">2015-12-22T11:30:00Z</dcterms:modified>
  <cp:revision>2</cp:revision>
  <dc:subject/>
  <dc:title>关于开展本学期期中教学检查工作的通知</dc:title>
</cp:coreProperties>
</file>