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公开招聘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研究生会干部的通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院（系）团工委、研究生分会：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干部至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日任期将满。为促进我校研究生会工作持续发展，培养一批高素质、高水平的研究生干部，更好地发挥研究生自我教育、自我管理、自我服务的作用，经团委、研究生会研究，决定对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干部进行换届，并公开招聘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干部。具体事宜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招聘原则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坚持“公开、公平、公正、择优”原则，坚持公开竞选、民主推荐和组织考核相结合原则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招聘职位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研究生会主席、副主席，各部部长、副部长，研究生通讯社社长、主编、副主编（职数及岗位要求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招聘对象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毕业年级的硕士、博士生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应聘人条件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具有坚定的政治方向，较高的理论水平和强烈的社会责任感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学有余力，有较为充足的时间承担研究生会各项工作任务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、热爱学生工作，具有良好的团队意识和奉献精神，良好的组织协调能力和语言表达能力； 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有实际工作经验和学生干部经历者优先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遵纪守法，在校期间无任何违规违纪行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招聘程序及方式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意向竞选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主席团的研究生可以于研究生会网站（</w:t>
      </w:r>
      <w:r>
        <w:rPr>
          <w:rFonts w:eastAsia="仿宋_GB2312;仿宋" w:cs="仿宋" w:ascii="仿宋_GB2312;仿宋" w:hAnsi="仿宋_GB2312;仿宋"/>
          <w:sz w:val="30"/>
          <w:szCs w:val="30"/>
        </w:rPr>
        <w:t>http://54youth.nwsuaf.edu.cn/yjsh/</w:t>
      </w:r>
      <w:r>
        <w:rPr>
          <w:rFonts w:ascii="仿宋_GB2312;仿宋" w:hAnsi="仿宋_GB2312;仿宋" w:cs="仿宋" w:eastAsia="仿宋_GB2312;仿宋"/>
          <w:sz w:val="30"/>
          <w:szCs w:val="30"/>
        </w:rPr>
        <w:t>）下载填写申请表（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，各院（系）团工委负责考察后填写推荐意见，由本人将申请表表于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前交至研究生会办公室（南校区绣山活动中心</w:t>
      </w:r>
      <w:r>
        <w:rPr>
          <w:rFonts w:eastAsia="仿宋_GB2312;仿宋" w:cs="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cs="仿宋" w:eastAsia="仿宋_GB2312;仿宋"/>
          <w:sz w:val="30"/>
          <w:szCs w:val="30"/>
        </w:rPr>
        <w:t>室，电话：</w:t>
      </w:r>
      <w:r>
        <w:rPr>
          <w:rFonts w:eastAsia="仿宋_GB2312;仿宋" w:cs="仿宋" w:ascii="仿宋_GB2312;仿宋" w:hAnsi="仿宋_GB2312;仿宋"/>
          <w:sz w:val="30"/>
          <w:szCs w:val="30"/>
        </w:rPr>
        <w:t>87080041</w:t>
      </w:r>
      <w:r>
        <w:rPr>
          <w:rFonts w:ascii="仿宋_GB2312;仿宋" w:hAnsi="仿宋_GB2312;仿宋" w:cs="仿宋" w:eastAsia="仿宋_GB2312;仿宋"/>
          <w:sz w:val="30"/>
          <w:szCs w:val="30"/>
        </w:rPr>
        <w:t>），纸质版一式三份，电子版发至研究生会公共邮箱</w:t>
      </w:r>
      <w:r>
        <w:rPr>
          <w:rFonts w:eastAsia="仿宋_GB2312;仿宋" w:cs="仿宋" w:ascii="仿宋_GB2312;仿宋" w:hAnsi="仿宋_GB2312;仿宋"/>
          <w:sz w:val="30"/>
          <w:szCs w:val="30"/>
        </w:rPr>
        <w:t>graduateunion@nwsuaf.edu.cn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由团委、研究生会委托各院（系）团工委对候选人进行民意测评后，确定</w:t>
      </w:r>
      <w:r>
        <w:rPr>
          <w:rFonts w:eastAsia="仿宋_GB2312;仿宋" w:cs="仿宋" w:ascii="仿宋_GB2312;仿宋" w:hAnsi="仿宋_GB2312;仿宋"/>
          <w:sz w:val="30"/>
          <w:szCs w:val="30"/>
        </w:rPr>
        <w:t>10—15</w:t>
      </w:r>
      <w:r>
        <w:rPr>
          <w:rFonts w:ascii="仿宋_GB2312;仿宋" w:hAnsi="仿宋_GB2312;仿宋" w:cs="仿宋" w:eastAsia="仿宋_GB2312;仿宋"/>
          <w:sz w:val="30"/>
          <w:szCs w:val="30"/>
        </w:rPr>
        <w:t>人作为研究生会主席、副主席候选人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公开演讲。候选人需准备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分钟以内的演讲，详细阐述自己的竞聘理由及研究生会工作设想，并回答现场评委提出的有关问题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由校团委负责老师、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届校研究生会主席团成员组成评审委员会，各院（系）团工委书记、研究生分会主席、部分研究生代表组成评议小组，对各候选人的表现进行投票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评审委员会根据候选人的实际情况，以各候选人所得票数为主要参考，确定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主席团成员，并在公示期内进行公示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由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主席团在申请者中提议合适人选，并报请校团委批准，确定西北农林科技大学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各部长、研究生通讯社社长、主编、副主编等人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注意事项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研究生干部换届工作是我校团学工作的一件大事，请各院（系）团工委、研分会高度重视，积极支持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候选人名单及公开选拔的时间、地点等未尽事宜由校团委、研究生会另行通知。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：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干部职数及岗位要求</w:t>
      </w:r>
    </w:p>
    <w:p>
      <w:pPr>
        <w:pStyle w:val="Normal"/>
        <w:spacing w:lineRule="exact" w:line="540"/>
        <w:ind w:firstLine="1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干部竞聘申请表</w:t>
      </w:r>
    </w:p>
    <w:p>
      <w:pPr>
        <w:pStyle w:val="Normal"/>
        <w:spacing w:lineRule="exact" w:line="400"/>
        <w:ind w:firstLine="12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西北农林科技大学公开选拔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届研究生会主席团候选人汇总表　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　　　                               </w:t>
      </w:r>
    </w:p>
    <w:p>
      <w:pPr>
        <w:pStyle w:val="Normal"/>
        <w:spacing w:lineRule="exact" w:line="540"/>
        <w:ind w:firstLine="510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团委     研究生会        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2013</w:t>
      </w:r>
      <w:r>
        <w:rPr/>
        <w:t>届研究生干部职数及岗位要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68"/>
        <w:gridCol w:w="2066"/>
      </w:tblGrid>
      <w:tr>
        <w:trPr>
          <w:trHeight w:val="8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 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要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及职数</w:t>
            </w:r>
          </w:p>
        </w:tc>
      </w:tr>
      <w:tr>
        <w:trPr>
          <w:trHeight w:val="8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席团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主持西北农林科技大学研究生会的全面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主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5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室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研究生会文字材料的写作、文件的起草和日常工作的计划安排；负责各院系研究生分会的沟通联系；负责研究生会内部各项工作的通知发布和联络协调；以及档案管理、办公室财产、物品的管理使用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5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传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研究生会各项活动的前期策划宣传与后期稿件撰写等工作；负责主题教育宣传、优秀典型挖掘推介、团研新闻的采集、报道及对外宣传工作；负责研究生会网站及新媒介的维护与管理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1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负责研究生会学术科技方面的工作：承办各种形式的学术交流活动；协助做好研究生论坛、学术报告会的承办服务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体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研究生会文艺方面的工作：承办研究生会大型文体活动；筹建研究生艺术团；引导和鼓励研究生参加各类文体活动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0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研究生的各种社会实践活动的策划和实施：创造实践机会；开展志愿服务活动；组织研究生就业交流和就业指导活动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活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组织开展调研及其他权益服务活动，普及维权知识，切实维护同学们的合法权益；帮助研究生解决生活方面存在的问题，为研究生与学校有关部门沟通搭建平台；负责研究生会的重要活动的后勤保障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8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工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女生周系列活动的开展；在研究生会各大活动中担任迎宾、引导、颁奖等礼仪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2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通讯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通讯》的编辑和发行；研究生会有关活动的报道工作；研究生先进人物访谈工作；承办有关研究生征文比赛活动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主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西北农林科技大学</w:t>
      </w:r>
      <w:r>
        <w:rPr/>
        <w:t>2013</w:t>
      </w:r>
      <w:r>
        <w:rPr/>
        <w:t>届研究生会干部竞聘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  <w:gridCol w:w="1276"/>
        <w:gridCol w:w="1276"/>
        <w:gridCol w:w="1276"/>
        <w:gridCol w:w="1454"/>
        <w:gridCol w:w="1572"/>
      </w:tblGrid>
      <w:tr>
        <w:trPr>
          <w:trHeight w:val="68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    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职务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de-DE"/>
              </w:rPr>
            </w:r>
          </w:p>
        </w:tc>
      </w:tr>
      <w:tr>
        <w:trPr>
          <w:trHeight w:val="28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设想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  <w:lang w:val="de-DE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此处可另附页）</w:t>
            </w:r>
          </w:p>
        </w:tc>
      </w:tr>
      <w:tr>
        <w:trPr>
          <w:trHeight w:val="1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系）团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14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（盖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before="319" w:after="319"/>
        <w:jc w:val="center"/>
        <w:rPr/>
      </w:pPr>
      <w:r>
        <w:rPr/>
        <w:t>西北农林科技大学公开选拔</w:t>
      </w:r>
      <w:r>
        <w:rPr/>
        <w:t>2013</w:t>
      </w:r>
      <w:r>
        <w:rPr/>
        <w:t>届研究生会主席团候选人汇总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8"/>
        <w:gridCol w:w="1881"/>
        <w:gridCol w:w="1857"/>
        <w:gridCol w:w="2104"/>
        <w:gridCol w:w="2796"/>
        <w:gridCol w:w="2364"/>
      </w:tblGrid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年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竞选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干部经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4:00Z</dcterms:created>
  <dc:creator>QIN</dc:creator>
  <dc:description/>
  <cp:keywords/>
  <dc:language>en-US</dc:language>
  <cp:lastModifiedBy>张永斌</cp:lastModifiedBy>
  <dcterms:modified xsi:type="dcterms:W3CDTF">2013-09-06T00:51:00Z</dcterms:modified>
  <cp:revision>4</cp:revision>
  <dc:subject/>
  <dc:title>关于做好2013届西北农林科技大学研究生会_x000b_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