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/>
        <w:t>附件：</w:t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见习大学生登记表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学校：                             专业：              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0"/>
        <w:gridCol w:w="1530"/>
        <w:gridCol w:w="2265"/>
        <w:gridCol w:w="2059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何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既往病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何时何地受过何种处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电话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特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公 章）</w:t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47" w:gutter="0" w:header="0" w:top="2098" w:footer="1701" w:bottom="1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4:00Z</dcterms:created>
  <dc:creator>Leon</dc:creator>
  <dc:description/>
  <cp:keywords/>
  <dc:language>en-US</dc:language>
  <cp:lastModifiedBy>刘业兴</cp:lastModifiedBy>
  <dcterms:modified xsi:type="dcterms:W3CDTF">2014-06-16T03:46:00Z</dcterms:modified>
  <cp:revision>4</cp:revision>
  <dc:subject/>
  <dc:title>陕西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