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教工纪办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转发省纪委、省监察厅、省金融办公室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印发《陕西省公职人员违规借贷问题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专项治理工作方案》的通知</w:t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纪委，厅属中专学校，委厅机关各处室，厅属各单位：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sz w:val="32"/>
          <w:szCs w:val="32"/>
        </w:rPr>
        <w:t>现将省纪委、省监察厅、省金融办公室《关于印发〈陕西省公职人员违规借贷问题专项治理工作方案〉的通知》（陕纪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转发你们，请按要求认真学习贯彻，并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上报《公职人员借贷情况排查核实汇总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和排查报告。各高校、厅属中专学校报至省教育纪工委（联系人：李婷，</w:t>
      </w: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5582592</w:t>
      </w:r>
      <w:r>
        <w:rPr>
          <w:rFonts w:eastAsia="仿宋_GB2312"/>
          <w:sz w:val="32"/>
          <w:szCs w:val="32"/>
        </w:rPr>
        <w:t>），委厅机关各处室及厅属各单位报至省教育厅机关党委（联系人：李强，</w:t>
      </w: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668679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中共陕西省委教育工委办公室</w:t>
      </w:r>
    </w:p>
    <w:p>
      <w:pPr>
        <w:pStyle w:val="Normal"/>
        <w:spacing w:lineRule="auto" w:line="336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不予公开）</w:t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印发《陕西省公职人员违规借贷问题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专项治理工作方案》的通知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陕纪发〔</w:t>
      </w: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〕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号）</w:t>
      </w:r>
    </w:p>
    <w:p>
      <w:pPr>
        <w:pStyle w:val="Normal"/>
        <w:spacing w:lineRule="auto" w:line="33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区）纪委、监察局、金融办，省委和省级国家机关各部门，各人民团体纪检组（纪委、纪工委）、监察室（处），人行西安分行、陕西银监局、陕西证监局、陕西保监局：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按照省委、省纪委主要领导批示精神和省纪委二次全会安排部署，决定在全省集中开展公职人员违规借贷问题专项治理，现将专项治理工作方案印发你们。请按照要求，认真抓好贯彻落实。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中共陕西省纪律检查委员会</w:t>
      </w:r>
    </w:p>
    <w:p>
      <w:pPr>
        <w:pStyle w:val="Normal"/>
        <w:spacing w:lineRule="auto" w:line="336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厅</w:t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陕西省金融工作办公室</w:t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公职人员违规借贷问题专项治理工作方案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省委、省纪委主要领导的批示精神和省纪委二次全会的安排部署，决定在全省集中开展公职人员违规借贷问题专项治理，现制定如下工作方案。</w:t>
      </w:r>
    </w:p>
    <w:p>
      <w:pPr>
        <w:pStyle w:val="Normal"/>
        <w:spacing w:lineRule="auto" w:line="336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目标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运用宣传教育、集中整治、案件查处、制度建设等手段，督促公职人员严格执行《公务员法》、《廉政准则》和《商业银行法》等有关规定，有效防控公职人员违规借贷问题，维护金融秩序、促进廉洁履职、消除矛盾隐患，为全省经济社会健康有序发展提供有力保障。</w:t>
      </w:r>
    </w:p>
    <w:p>
      <w:pPr>
        <w:pStyle w:val="Normal"/>
        <w:spacing w:lineRule="auto" w:line="336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治理范围和主要内容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项治理的对象包括：全省各级党的机关、人大机关、政府机关、政协机关、司法机关、民主党派、事业单位的工作人员，法律、法规授权或行政机关委托履行公共事务管理职能组织的工作人员，企业、社会团体中由国家行政机关以委任、派遣等形式任命的人员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纠正查处以下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种行为：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骗取贷款。</w:t>
      </w:r>
      <w:r>
        <w:rPr>
          <w:rFonts w:eastAsia="仿宋_GB2312"/>
          <w:sz w:val="32"/>
          <w:szCs w:val="32"/>
        </w:rPr>
        <w:t>以虚假信息骗取经营性贷款、消费性贷款；骗取金融机构对消费性贷款超额授信的行为。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转贷牟利。</w:t>
      </w:r>
      <w:r>
        <w:rPr>
          <w:rFonts w:eastAsia="仿宋_GB2312"/>
          <w:sz w:val="32"/>
          <w:szCs w:val="32"/>
        </w:rPr>
        <w:t>以牟取利差为目的，套取金融机构信贷资金，高利转贷他人的行为。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干预授信。</w:t>
      </w:r>
      <w:r>
        <w:rPr>
          <w:rFonts w:eastAsia="仿宋_GB2312"/>
          <w:sz w:val="32"/>
          <w:szCs w:val="32"/>
        </w:rPr>
        <w:t>利用职务影响违规获取贷款，或为他人违规获取信贷资金提供帮助的行为。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违规挪用。</w:t>
      </w:r>
      <w:r>
        <w:rPr>
          <w:rFonts w:eastAsia="仿宋_GB2312"/>
          <w:sz w:val="32"/>
          <w:szCs w:val="32"/>
        </w:rPr>
        <w:t>违反银行信贷合同约定，改变信贷资金用途的行为。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．高利放贷。</w:t>
      </w:r>
      <w:r>
        <w:rPr>
          <w:rFonts w:eastAsia="仿宋_GB2312"/>
          <w:sz w:val="32"/>
          <w:szCs w:val="32"/>
        </w:rPr>
        <w:t>组织、纵容、参与利率超过金融机构同期、同档次贷款利率四倍放贷的行为。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．非法集资。</w:t>
      </w:r>
      <w:r>
        <w:rPr>
          <w:rFonts w:eastAsia="仿宋_GB2312"/>
          <w:sz w:val="32"/>
          <w:szCs w:val="32"/>
        </w:rPr>
        <w:t>组织、纵容、参与非法吸收公众存款、集资诈骗等行为。</w:t>
      </w: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．其他行为。</w:t>
      </w:r>
      <w:r>
        <w:rPr>
          <w:rFonts w:eastAsia="仿宋_GB2312"/>
          <w:sz w:val="32"/>
          <w:szCs w:val="32"/>
        </w:rPr>
        <w:t>违反法律法规、信贷管理等规定，以其他方式进行借贷的行为。</w:t>
      </w:r>
    </w:p>
    <w:p>
      <w:pPr>
        <w:pStyle w:val="Normal"/>
        <w:spacing w:lineRule="auto" w:line="336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步骤及主要任务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项治理工作分三个阶段进行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旬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）：</w:t>
      </w:r>
    </w:p>
    <w:p>
      <w:pPr>
        <w:pStyle w:val="Normal"/>
        <w:spacing w:lineRule="auto" w:line="336"/>
        <w:ind w:firstLine="630"/>
        <w:rPr/>
      </w:pPr>
      <w:r>
        <w:rPr>
          <w:rFonts w:eastAsia="楷体_GB2312"/>
          <w:b/>
          <w:sz w:val="32"/>
          <w:szCs w:val="32"/>
        </w:rPr>
        <w:t>排查申报阶段（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月中旬至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30</w:t>
      </w:r>
      <w:r>
        <w:rPr>
          <w:rFonts w:eastAsia="楷体_GB2312"/>
          <w:b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各市（区）、省级各部门组织所辖公职人员填写《公职人员借贷情况申报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并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向省专项治理工作领导小组办公室上报《公职人员借贷情况排查核实汇总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和排查报告。对排查出的违规借贷行为，由公职人员所在单位督促其主动纠正。金融机构核实排查出的违规线索，对存量违规贷款进行清理。金融监管部门负责，审计、工商、商务部门配合，督促商业银行、农信社、小贷公司、融资性担保公司、非融资性担保公司等排查公职人员违规借贷线索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督促整改阶段（</w:t>
      </w: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日至</w:t>
      </w: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31</w:t>
      </w:r>
      <w:r>
        <w:rPr>
          <w:rFonts w:eastAsia="楷体_GB2312"/>
          <w:b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各市（区）以不低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比例，对所辖区域公职人员借贷申报情况进行复核审查，对未如实申报的公职人员予以严肃处理；认真开展自查自纠工作，对查找出的问题及时整改。省监察厅、省金融办、省审计厅、省公安厅、省工商局、人行西安分行、陕西银监局、省农信联社组成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调查组，对各地各部门开展专项治理的情况进行监督检查，每个市抽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县（市、区）、暗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县（市、区），对发现的问题及时处理，并追究相关人员责任。</w:t>
      </w:r>
    </w:p>
    <w:p>
      <w:pPr>
        <w:pStyle w:val="Normal"/>
        <w:spacing w:lineRule="auto" w:line="336"/>
        <w:ind w:firstLine="630"/>
        <w:rPr/>
      </w:pPr>
      <w:r>
        <w:rPr>
          <w:rFonts w:eastAsia="楷体_GB2312"/>
          <w:b/>
          <w:sz w:val="32"/>
          <w:szCs w:val="32"/>
        </w:rPr>
        <w:t>总结提高阶段（</w:t>
      </w: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日至</w:t>
      </w:r>
      <w:r>
        <w:rPr>
          <w:rFonts w:eastAsia="楷体_GB2312"/>
          <w:b/>
          <w:sz w:val="32"/>
          <w:szCs w:val="32"/>
        </w:rPr>
        <w:t>30</w:t>
      </w:r>
      <w:r>
        <w:rPr>
          <w:rFonts w:eastAsia="楷体_GB2312"/>
          <w:b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各市（区）全面总结专项治理工作情况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总结报告以书面形式上报省领导小组办公室。领导小组办公室负责汇总各地、各部门开展专项治理工作情况，并向省委、省政府写出专题报告。各级依据开展专项治理的具体情况，进一步发现问题、总结规律、寻找对策，积极进行制度探索，构筑防控公职人员违规借贷问题的长效机制。</w:t>
      </w:r>
    </w:p>
    <w:p>
      <w:pPr>
        <w:pStyle w:val="Normal"/>
        <w:spacing w:lineRule="auto" w:line="336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几点要求</w:t>
      </w:r>
    </w:p>
    <w:p>
      <w:pPr>
        <w:pStyle w:val="Normal"/>
        <w:spacing w:lineRule="auto" w:line="336"/>
        <w:ind w:firstLine="630"/>
        <w:rPr/>
      </w:pPr>
      <w:r>
        <w:rPr>
          <w:rFonts w:eastAsia="楷体_GB2312"/>
          <w:b/>
          <w:sz w:val="32"/>
          <w:szCs w:val="32"/>
        </w:rPr>
        <w:t>强化组织领导。</w:t>
      </w:r>
      <w:r>
        <w:rPr>
          <w:rFonts w:eastAsia="仿宋_GB2312"/>
          <w:sz w:val="32"/>
          <w:szCs w:val="32"/>
        </w:rPr>
        <w:t>省上成立公职人员违规借贷问题专项治理工作领导小组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领导小组办公室设在省监察厅执法监察室。各市（区）参照省上做法，尽快建立组织机构、细化实施方案、夯实领导责任。</w:t>
      </w:r>
    </w:p>
    <w:p>
      <w:pPr>
        <w:pStyle w:val="Normal"/>
        <w:spacing w:lineRule="auto" w:line="336"/>
        <w:ind w:firstLine="630"/>
        <w:rPr/>
      </w:pPr>
      <w:r>
        <w:rPr>
          <w:rFonts w:eastAsia="楷体_GB2312"/>
          <w:b/>
          <w:sz w:val="32"/>
          <w:szCs w:val="32"/>
        </w:rPr>
        <w:t>密切协作配合。</w:t>
      </w:r>
      <w:r>
        <w:rPr>
          <w:rFonts w:eastAsia="仿宋_GB2312"/>
          <w:sz w:val="32"/>
          <w:szCs w:val="32"/>
        </w:rPr>
        <w:t>各成员单位在抓好本单位自查自纠工作的同时，切实履行成员单位职责，加强对本系统、本行业的督促指导，加强协作配合，实现信息互通、资源共享，形成齐抓共管的整体合力。</w:t>
      </w:r>
    </w:p>
    <w:p>
      <w:pPr>
        <w:pStyle w:val="Normal"/>
        <w:spacing w:lineRule="auto" w:line="336"/>
        <w:ind w:firstLine="630"/>
        <w:rPr/>
      </w:pPr>
      <w:r>
        <w:rPr>
          <w:rFonts w:eastAsia="楷体_GB2312"/>
          <w:b/>
          <w:sz w:val="32"/>
          <w:szCs w:val="32"/>
        </w:rPr>
        <w:t>加强宣传教育。</w:t>
      </w:r>
      <w:r>
        <w:rPr>
          <w:rFonts w:eastAsia="仿宋_GB2312"/>
          <w:sz w:val="32"/>
          <w:szCs w:val="32"/>
        </w:rPr>
        <w:t>运用电视、报刊、网络等媒体，广泛宣传专项治理的政策要求、及时报道工作成效、交流推广治理经验。普遍开展法纪教育，扎实开展警示教育，切实增强公职人员的遵法守纪意识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查典型案件。切实加大对公职人员违规借贷行为的查办力度，公布举报电话，拓宽线索来源渠道，对查实的公职人员违规借贷行为，从快从严从重处理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陕西省公职人员违规借贷问题专项治理工作领导</w:t>
      </w:r>
    </w:p>
    <w:p>
      <w:pPr>
        <w:pStyle w:val="Normal"/>
        <w:spacing w:lineRule="auto" w:line="336"/>
        <w:ind w:firstLine="20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小组名单</w:t>
      </w:r>
    </w:p>
    <w:p>
      <w:pPr>
        <w:pStyle w:val="Normal"/>
        <w:spacing w:lineRule="auto" w:line="336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公职人员借贷情况申报表及填表说明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公职人员借贷情况排查核实情况汇总表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公职人员违规借贷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问题专项治理工作领导小组名单</w:t>
      </w:r>
    </w:p>
    <w:p>
      <w:pPr>
        <w:pStyle w:val="Normal"/>
        <w:spacing w:lineRule="auto" w:line="336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spacing w:lineRule="auto" w:line="316"/>
        <w:rPr/>
      </w:pP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郭永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常委、省纪委书记</w:t>
      </w:r>
    </w:p>
    <w:p>
      <w:pPr>
        <w:pStyle w:val="Normal"/>
        <w:spacing w:lineRule="auto" w:line="316"/>
        <w:rPr/>
      </w:pPr>
      <w:r>
        <w:rPr>
          <w:rFonts w:eastAsia="黑体;SimHei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龚汉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纪委副书记、省监察厅厅长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周彬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金融办主任</w:t>
      </w:r>
    </w:p>
    <w:p>
      <w:pPr>
        <w:pStyle w:val="Normal"/>
        <w:spacing w:lineRule="auto" w:line="31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马希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纪委常委</w:t>
      </w:r>
    </w:p>
    <w:p>
      <w:pPr>
        <w:pStyle w:val="Normal"/>
        <w:spacing w:lineRule="auto" w:line="31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领导小组成员：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顺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组织部常务副部长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马中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公安厅副厅长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鹏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人社厅纪检组长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戴士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商务厅副厅长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马玉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审计厅副厅长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田中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工商局副局长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梁继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法院纪检组长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苏继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检察院纪检组长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邓志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行西安分行纪委书记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田贵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陕西银监局纪委书记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监察厅执法监察室主任</w:t>
      </w:r>
    </w:p>
    <w:p>
      <w:pPr>
        <w:pStyle w:val="Normal"/>
        <w:spacing w:lineRule="auto" w:line="31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普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金融办副巡视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办公室设在省监察厅执法监察室，办公室主任由省监察厅执法监察室主任王琦兼任。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/>
        <w:t>公职人员借贷情况申报表</w:t>
      </w:r>
    </w:p>
    <w:tbl>
      <w:tblPr>
        <w:tblW w:w="5350" w:type="pct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13"/>
        <w:gridCol w:w="2347"/>
        <w:gridCol w:w="732"/>
        <w:gridCol w:w="854"/>
        <w:gridCol w:w="702"/>
        <w:gridCol w:w="881"/>
        <w:gridCol w:w="675"/>
        <w:gridCol w:w="908"/>
        <w:gridCol w:w="647"/>
        <w:gridCol w:w="937"/>
        <w:gridCol w:w="619"/>
        <w:gridCol w:w="964"/>
        <w:gridCol w:w="592"/>
        <w:gridCol w:w="1559"/>
      </w:tblGrid>
      <w:tr>
        <w:trPr>
          <w:trHeight w:val="340" w:hRule="atLeast"/>
        </w:trPr>
        <w:tc>
          <w:tcPr>
            <w:tcW w:w="13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信息</w:t>
            </w:r>
          </w:p>
        </w:tc>
      </w:tr>
      <w:tr>
        <w:trPr>
          <w:trHeight w:val="3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银行信贷情况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银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金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种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还情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定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用途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经营活动及参与民间融资情况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金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益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纠正情况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其他重点查处纠正情况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以虚假信息骗取贷款、骗取金融机构对消费性贷款超额授信等行为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利用职务影响违规获取贷款、为他人违规获取信贷资金提供帮助行为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以违反信贷管理规定的其他方式获取贷款的行为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填表人（签字）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所在单位（盖章）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专项治理自查情况申报表填写说明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自查自纠阶段纳入申报排查范围的公职人员，应当认真如实填写本人基本信息、银行信贷信息以及参与经营活动民间融资的具体情况；</w:t>
      </w:r>
    </w:p>
    <w:p>
      <w:pPr>
        <w:pStyle w:val="Normal"/>
        <w:spacing w:lineRule="auto" w:line="336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基本信息中“姓名”包括现用名、曾用名、具有多个身份信息（身份证、户口）的应当如实申报；“身份证号”如有变更的，填写从事借贷活动时所用的身份证号码；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银行信贷情况”，指与银行业金融机构（商业银行、农村信用合作联社）等签订合同取得资金的各类信用活动，不包括信用卡业务；“贷款金额”填写合同金额；“贷款种类”按照银行业金融机构审批发放的业务类型填写，如汽车消费贷款、房屋按揭贷款、个人消费贷款、个人经营性贷款、农户贷款等；“偿还情况”为分期偿还情况、一次性本息偿还情况；“约定用途”填写借款合同约定的贷款用途；“实际用途”填写本人实际使用信贷资金的用途及数额；</w:t>
      </w:r>
    </w:p>
    <w:p>
      <w:pPr>
        <w:pStyle w:val="Normal"/>
        <w:spacing w:lineRule="auto" w:line="336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经营活动及参与民间融资情况”中，“种类”分别按照排查内容填写高利转贷、挪用于经营活动、挪用转借他人、参与民间融资、参与高利贷活动、参与非法集资活动等内容；“收益情况”主要申报参与上述活动的利率、收益情况（包括分红、股金、薪酬、奖励、补助补偿及转让价款）；“投入金额”为累计投入金额，包括资产投入折算金额、“干股”等；“资金来源”包括，本人自有资金、亲友筹集、银行贷款、其他借款、挪用或借用公款等，并需说明金额；“整改纠正情况”主要申报已经完结、不再进行的上述活动以及拟进行的整改措施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其他重点查处纠正情况”重点申报有无表中所列三类情况及主要活动。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公职人员借贷情况排查核实情况汇总表</w:t>
      </w:r>
    </w:p>
    <w:p>
      <w:pPr>
        <w:pStyle w:val="Normal"/>
        <w:spacing w:lineRule="auto" w:line="336"/>
        <w:rPr/>
      </w:pPr>
      <w:r>
        <w:rPr>
          <w:rFonts w:eastAsia="仿宋_GB2312"/>
          <w:sz w:val="24"/>
        </w:rPr>
        <w:t xml:space="preserve">填报单位（盖章）：                                                                     </w:t>
      </w:r>
      <w:r>
        <w:rPr>
          <w:rFonts w:eastAsia="仿宋_GB2312"/>
        </w:rPr>
        <w:t xml:space="preserve">         年   月   </w:t>
      </w:r>
      <w:r>
        <w:rPr/>
        <w:t>日</w:t>
      </w:r>
    </w:p>
    <w:tbl>
      <w:tblPr>
        <w:tblW w:w="134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2415"/>
        <w:gridCol w:w="1553"/>
        <w:gridCol w:w="1441"/>
        <w:gridCol w:w="1441"/>
        <w:gridCol w:w="1441"/>
        <w:gridCol w:w="1442"/>
        <w:gridCol w:w="1502"/>
      </w:tblGrid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排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涉及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改纠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措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改纠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限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2098" w:right="1985" w:gutter="0" w:header="851" w:top="1474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00" w:hRule="atLeast"/>
        </w:trPr>
        <w:tc>
          <w:tcPr>
            <w:tcW w:w="89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委厅各领导。</w:t>
            </w:r>
          </w:p>
        </w:tc>
      </w:tr>
      <w:tr>
        <w:trPr>
          <w:trHeight w:val="600" w:hRule="atLeast"/>
        </w:trPr>
        <w:tc>
          <w:tcPr>
            <w:tcW w:w="898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陕西省委教育工委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2:00Z</dcterms:created>
  <dc:creator>微软中国</dc:creator>
  <dc:description/>
  <cp:keywords/>
  <dc:language>en-US</dc:language>
  <cp:lastModifiedBy>Administrator</cp:lastModifiedBy>
  <cp:lastPrinted>2013-06-09T17:25:00Z</cp:lastPrinted>
  <dcterms:modified xsi:type="dcterms:W3CDTF">2013-06-09T09:22:00Z</dcterms:modified>
  <cp:revision>5</cp:revision>
  <dc:subject/>
  <dc:title>陕教工纪办〔2013〕8号</dc:title>
</cp:coreProperties>
</file>