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/>
      </w:pPr>
      <w:r>
        <w:rPr/>
        <w:t>公职人员借贷情况申报表</w:t>
      </w:r>
    </w:p>
    <w:tbl>
      <w:tblPr>
        <w:tblW w:w="5350" w:type="pct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13"/>
        <w:gridCol w:w="2347"/>
        <w:gridCol w:w="732"/>
        <w:gridCol w:w="854"/>
        <w:gridCol w:w="702"/>
        <w:gridCol w:w="881"/>
        <w:gridCol w:w="675"/>
        <w:gridCol w:w="908"/>
        <w:gridCol w:w="647"/>
        <w:gridCol w:w="937"/>
        <w:gridCol w:w="619"/>
        <w:gridCol w:w="964"/>
        <w:gridCol w:w="592"/>
        <w:gridCol w:w="1559"/>
      </w:tblGrid>
      <w:tr>
        <w:trPr>
          <w:trHeight w:val="340" w:hRule="atLeast"/>
        </w:trPr>
        <w:tc>
          <w:tcPr>
            <w:tcW w:w="13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基本信息</w:t>
            </w:r>
          </w:p>
        </w:tc>
      </w:tr>
      <w:tr>
        <w:trPr>
          <w:trHeight w:val="34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银行信贷情况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银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金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种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还情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定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用途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经营活动及参与民间融资情况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金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益情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纠正情况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其他重点查处纠正情况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以虚假信息骗取贷款、骗取金融机构对消费性贷款超额授信等行为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利用职务影响违规获取贷款、为他人违规获取信贷资金提供帮助行为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以违反信贷管理规定的其他方式获取贷款的行为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填表人（签字）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所在单位（盖章）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851" w:top="1474" w:footer="1701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专项治理自查情况申报表填写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自查自纠阶段纳入申报排查范围的公职人员，应当认真如实填写本人基本信息、银行信贷信息以及参与经营活动民间融资的具体情况；</w:t>
      </w:r>
    </w:p>
    <w:p>
      <w:pPr>
        <w:pStyle w:val="Normal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基本信息中“姓名”包括现用名、曾用名、具有多个身份信息（身份证、户口）的应当如实申报；“身份证号”如有变更的，填写从事借贷活动时所用的身份证号码；</w:t>
      </w:r>
    </w:p>
    <w:p>
      <w:pPr>
        <w:pStyle w:val="Normal"/>
        <w:ind w:firstLine="63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银行信贷情况”，指与银行业金融机构（商业银行、农村信用合作联社）等签订合同取得资金的各类信用活动，不包括信用卡业务；“贷款金额”填写合同金额；“贷款种类”按照银行业金融机构审批发放的业务类型填写，如汽车消费贷款、房屋按揭贷款、个人消费贷款、个人经营性贷款、农户贷款等；“偿还情况”为分期偿还情况、一次性本息偿还情况；“约定用途”填写借款合同约定的贷款用途；“实际用途”填写本人实际使用信贷资金的用途及数额；</w:t>
      </w:r>
    </w:p>
    <w:p>
      <w:pPr>
        <w:pStyle w:val="Normal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经营活动及参与民间融资情况”中，“种类”分别按照排查内容填写高利转贷、挪用于经营活动、挪用转借他人、参与民间融资、参与高利贷活动、参与非法集资活动等内容；“收益情况”主要申报参与上述活动的利率、收益情况（包括分红、股金、薪酬、奖励、补助补偿及转让价款）；“投入金额”为累计投入金额，包括资产投入折算金额、“干股”等；“资金来源”包括，本人自有资金、亲友筹集、银行贷款、其他借款、挪用或借用公款等，并需说明金额；“整改纠正情况”主要申报已经完结、不再进行的上述活动以及拟进行的整改措施；</w:t>
      </w:r>
    </w:p>
    <w:p>
      <w:pPr>
        <w:pStyle w:val="Normal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其他重点查处纠正情况”重点申报有无表中所列三类情况及主要活动。</w:t>
      </w:r>
    </w:p>
    <w:p>
      <w:pPr>
        <w:pStyle w:val="Normal"/>
        <w:spacing w:lineRule="auto" w:line="336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98" w:right="1985" w:gutter="0" w:header="851" w:top="147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2:00Z</dcterms:created>
  <dc:creator>微软中国</dc:creator>
  <dc:description/>
  <cp:keywords/>
  <dc:language>en-US</dc:language>
  <cp:lastModifiedBy>高永强</cp:lastModifiedBy>
  <cp:lastPrinted>2013-06-09T17:25:00Z</cp:lastPrinted>
  <dcterms:modified xsi:type="dcterms:W3CDTF">2013-06-13T08:23:00Z</dcterms:modified>
  <cp:revision>3</cp:revision>
  <dc:subject/>
  <dc:title>陕教工纪办〔2013〕8号</dc:title>
</cp:coreProperties>
</file>