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        </w:t>
      </w:r>
    </w:p>
    <w:p>
      <w:pPr>
        <w:pStyle w:val="Normal"/>
        <w:snapToGrid w:val="false"/>
        <w:spacing w:before="0" w:after="93"/>
        <w:jc w:val="center"/>
        <w:rPr/>
      </w:pPr>
      <w:r>
        <w:rPr/>
        <w:t>2013</w:t>
      </w:r>
      <w:r>
        <w:rPr/>
        <w:t>届毕业生离校工作日程安排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510"/>
        <w:gridCol w:w="1969"/>
        <w:gridCol w:w="5021"/>
        <w:gridCol w:w="2146"/>
      </w:tblGrid>
      <w:tr>
        <w:trPr>
          <w:trHeight w:val="39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事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负责部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时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办理地点及其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3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生毕业体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医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—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、北校区医院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397</w:t>
            </w:r>
          </w:p>
        </w:tc>
      </w:tr>
      <w:tr>
        <w:trPr>
          <w:trHeight w:val="5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党组织关系迁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—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（系、部）党委（总支）统一办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2972</w:t>
            </w:r>
          </w:p>
        </w:tc>
      </w:tr>
      <w:tr>
        <w:trPr>
          <w:trHeight w:val="367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团组织关系迁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委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全天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（系、部）团工委统一办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033</w:t>
            </w:r>
          </w:p>
        </w:tc>
      </w:tr>
      <w:tr>
        <w:trPr>
          <w:trHeight w:val="3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户口迁转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保卫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—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（系、部）统一联系保卫处到杨凌派出所户籍室办理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2906</w:t>
            </w:r>
          </w:p>
        </w:tc>
      </w:tr>
      <w:tr>
        <w:trPr>
          <w:trHeight w:val="3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费、借款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费医疗费清缴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财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—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报账大厅（清借款）、资金结算科（缴欠费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层报账大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有欠费或借款的学生需要现场办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27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资金结算科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28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报账大厅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3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报账大厅）</w:t>
            </w:r>
          </w:p>
        </w:tc>
      </w:tr>
      <w:tr>
        <w:trPr>
          <w:trHeight w:val="39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校园卡退费、销户手续办理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数字化楼一卡通服务厅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一卡通服务厅（北校区绣山活动中心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全体毕业生均需办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1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1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）</w:t>
            </w:r>
          </w:p>
        </w:tc>
      </w:tr>
      <w:tr>
        <w:trPr>
          <w:trHeight w:val="38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图书退还手续办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—2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图书馆一层大厅图书借还处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图书馆二层大厅图书借还处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借书未还者需要现场办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0131</w:t>
            </w:r>
          </w:p>
        </w:tc>
      </w:tr>
      <w:tr>
        <w:trPr>
          <w:trHeight w:val="5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退宿、退还家具手续办理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勤管理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 -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西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北侧学生社区办公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0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南校区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0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北校区）</w:t>
            </w:r>
          </w:p>
        </w:tc>
      </w:tr>
      <w:tr>
        <w:trPr>
          <w:trHeight w:val="5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行李托运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区：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西侧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校区：西区学生公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楼西侧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生毕业典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处、教务处</w:t>
            </w:r>
          </w:p>
          <w:p>
            <w:pPr>
              <w:pStyle w:val="Normal"/>
              <w:snapToGrid w:val="false"/>
              <w:spacing w:lineRule="exact" w:line="220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院（系、部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馆（南校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44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学生处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1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教务处）</w:t>
            </w:r>
          </w:p>
        </w:tc>
      </w:tr>
      <w:tr>
        <w:trPr>
          <w:trHeight w:val="5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究生毕业典礼暨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学位授予仪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院（系、部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馆（南校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0155</w:t>
            </w:r>
          </w:p>
        </w:tc>
      </w:tr>
      <w:tr>
        <w:trPr>
          <w:trHeight w:val="95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毕业证、学位证、报到证领取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院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、就业中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院（系、部）办公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015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187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92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档案转寄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学院（系、部）办公室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档案馆（南校区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0829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02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3:00Z</dcterms:created>
  <dc:creator>白金凤</dc:creator>
  <dc:description/>
  <cp:keywords/>
  <dc:language>en-US</dc:language>
  <cp:lastModifiedBy>王佳</cp:lastModifiedBy>
  <dcterms:modified xsi:type="dcterms:W3CDTF">2013-06-18T07:43:0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