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76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人员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人员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进人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茂华  吕志强  曾文先  杨雨鑫  焦  峰  李厚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  英  崔永杰  方  勇  来智勇 </w:t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进人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葛武鹏 吕  欣  郁  飞  许晓东  陈红英  淮建军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  </w:t>
            </w:r>
          </w:p>
        </w:tc>
      </w:tr>
      <w:tr>
        <w:trPr>
          <w:trHeight w:val="10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部新世纪优秀人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苏建国、罗志斌、高亚军、雷  鸣、王进义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拔尖人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胡胜武  孙广宇  陈玉林  马孝义  韦革宏  孔  荣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学术骨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道杰  姬志勤、黄  敏  徐  炎  惠麦侠  胡建宏  蓝贤勇  许信刚  齐雪峰  </w:t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青年学术骨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冬梅  张军华  陈  涛  王文娥  王玉宝  蔡  坤  胡耀华  刘学波  董娟娥  李  桦  董  红  张继文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韶山  魏孝荣</w:t>
            </w:r>
          </w:p>
        </w:tc>
      </w:tr>
      <w:tr>
        <w:trPr>
          <w:trHeight w:val="924" w:hRule="atLeast"/>
        </w:trPr>
        <w:tc>
          <w:tcPr>
            <w:tcW w:w="9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汇报顺序按照以上考核人员栏从左到右依次进行；引进人才、教育部新世纪、拔尖人才汇报时间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，青年学术骨干汇报时间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时间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3:00Z</dcterms:created>
  <dc:creator>HP</dc:creator>
  <dc:description/>
  <cp:keywords/>
  <dc:language>en-US</dc:language>
  <cp:lastModifiedBy>陈小燕</cp:lastModifiedBy>
  <cp:lastPrinted>2013-10-24T16:29:00Z</cp:lastPrinted>
  <dcterms:modified xsi:type="dcterms:W3CDTF">2013-10-29T08:16:00Z</dcterms:modified>
  <cp:revision>40</cp:revision>
  <dc:subject/>
  <dc:title/>
</cp:coreProperties>
</file>