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cs="华文中宋"/>
          <w:b/>
          <w:b/>
          <w:sz w:val="36"/>
          <w:szCs w:val="36"/>
        </w:rPr>
      </w:pPr>
      <w:r>
        <w:rPr>
          <w:rFonts w:eastAsia="黑体;SimHei" w:cs="华文中宋" w:ascii="黑体;SimHei" w:hAnsi="黑体;SimHei"/>
          <w:b/>
          <w:sz w:val="36"/>
          <w:szCs w:val="36"/>
        </w:rPr>
        <w:t>2014</w:t>
      </w:r>
      <w:r>
        <w:rPr>
          <w:rFonts w:ascii="黑体;SimHei" w:hAnsi="黑体;SimHei" w:cs="华文中宋" w:eastAsia="黑体;SimHei"/>
          <w:b/>
          <w:sz w:val="36"/>
          <w:szCs w:val="36"/>
        </w:rPr>
        <w:t>年国家自然科学基金申报自查表</w:t>
      </w:r>
    </w:p>
    <w:p>
      <w:pPr>
        <w:pStyle w:val="Normal"/>
        <w:spacing w:before="156" w:after="0"/>
        <w:ind w:left="40" w:firstLine="210"/>
        <w:rPr>
          <w:rFonts w:ascii="黑体;SimHei" w:hAnsi="黑体;SimHei" w:eastAsia="黑体;SimHei" w:cs="宋体;宋体..é鉼."/>
          <w:szCs w:val="21"/>
        </w:rPr>
      </w:pPr>
      <w:r>
        <w:rPr>
          <w:rFonts w:ascii="黑体;SimHei" w:hAnsi="黑体;SimHei" w:cs="宋体;宋体..é鉼." w:eastAsia="黑体;SimHei"/>
          <w:szCs w:val="21"/>
        </w:rPr>
        <w:t>请申请人逐项认真审查，并在“□”处打√，与本项目无关的条目不填</w:t>
      </w:r>
    </w:p>
    <w:tbl>
      <w:tblPr>
        <w:tblW w:w="9534" w:type="dxa"/>
        <w:jc w:val="left"/>
        <w:tblInd w:w="0" w:type="dxa"/>
        <w:tblLayout w:type="fixed"/>
        <w:tblCellMar>
          <w:top w:w="0" w:type="dxa"/>
          <w:left w:w="108" w:type="dxa"/>
          <w:bottom w:w="0" w:type="dxa"/>
          <w:right w:w="108" w:type="dxa"/>
        </w:tblCellMar>
      </w:tblPr>
      <w:tblGrid>
        <w:gridCol w:w="468"/>
        <w:gridCol w:w="12"/>
        <w:gridCol w:w="8628"/>
        <w:gridCol w:w="4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ascii="宋体;宋体..é鉼." w:hAnsi="宋体;宋体..é鉼." w:cs="宋体;宋体..é鉼."/>
                <w:szCs w:val="21"/>
              </w:rPr>
              <w:t>已查阅申报通知、项目指南和基金相关管理办法。</w:t>
            </w:r>
            <w:r>
              <w:rPr>
                <w:rFonts w:ascii="宋体;宋体..é鉼." w:hAnsi="宋体;宋体..é鉼." w:cs="宋体;宋体..é鉼."/>
                <w:color w:val="FF0000"/>
                <w:szCs w:val="21"/>
              </w:rPr>
              <w:t>生命科学部项目申报者已阅读生命学部特殊要求（见科研处网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bookmarkStart w:id="0" w:name="OLE_LINK2"/>
            <w:bookmarkStart w:id="1" w:name="OLE_LINK1"/>
            <w:bookmarkEnd w:id="0"/>
            <w:bookmarkEnd w:id="1"/>
            <w:r>
              <w:rPr>
                <w:rFonts w:cs="宋体;宋体..é鉼." w:ascii="宋体;宋体..é鉼." w:hAnsi="宋体;宋体..é鉼."/>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ascii="宋体;宋体..é鉼." w:hAnsi="宋体;宋体..é鉼." w:cs="宋体;宋体..é鉼."/>
                <w:szCs w:val="21"/>
              </w:rPr>
              <w:t>申请书为</w:t>
            </w:r>
            <w:r>
              <w:rPr>
                <w:rFonts w:cs="宋体;宋体..é鉼." w:ascii="宋体;宋体..é鉼." w:hAnsi="宋体;宋体..é鉼."/>
                <w:szCs w:val="21"/>
              </w:rPr>
              <w:t>2014</w:t>
            </w:r>
            <w:r>
              <w:rPr>
                <w:rFonts w:ascii="宋体;宋体..é鉼." w:hAnsi="宋体;宋体..é鉼." w:cs="宋体;宋体..é鉼."/>
                <w:szCs w:val="21"/>
              </w:rPr>
              <w:t>年最新版</w:t>
            </w:r>
          </w:p>
          <w:p>
            <w:pPr>
              <w:pStyle w:val="Normal"/>
              <w:rPr>
                <w:rFonts w:ascii="宋体;宋体..é鉼." w:hAnsi="宋体;宋体..é鉼." w:cs="宋体;宋体..é鉼."/>
                <w:szCs w:val="21"/>
              </w:rPr>
            </w:pPr>
            <w:r>
              <w:rPr>
                <w:rFonts w:ascii="宋体;宋体..é鉼." w:hAnsi="宋体;宋体..é鉼." w:cs="宋体;宋体..é鉼."/>
                <w:szCs w:val="21"/>
              </w:rPr>
              <w:t>（新版申请书不要与旧版申请书同时打开，旧版申请书的有些文本内容可先拷贝出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ascii="宋体;宋体..é鉼." w:hAnsi="宋体;宋体..é鉼." w:cs="宋体;宋体..é鉼."/>
                <w:szCs w:val="21"/>
              </w:rPr>
              <w:t>对本人和项目参加人员已做限项自查（</w:t>
            </w:r>
            <w:r>
              <w:rPr>
                <w:rFonts w:ascii="宋体;宋体..é鉼." w:hAnsi="宋体;宋体..é鉼." w:cs="宋体;宋体..é鉼."/>
                <w:color w:val="FF0000"/>
                <w:szCs w:val="21"/>
              </w:rPr>
              <w:t>根据</w:t>
            </w:r>
            <w:r>
              <w:rPr>
                <w:rFonts w:cs="宋体;宋体..é鉼." w:ascii="宋体;宋体..é鉼." w:hAnsi="宋体;宋体..é鉼."/>
                <w:color w:val="FF0000"/>
                <w:szCs w:val="21"/>
              </w:rPr>
              <w:t>2014</w:t>
            </w:r>
            <w:r>
              <w:rPr>
                <w:rFonts w:ascii="宋体;宋体..é鉼." w:hAnsi="宋体;宋体..é鉼." w:cs="宋体;宋体..é鉼."/>
                <w:color w:val="FF0000"/>
                <w:szCs w:val="21"/>
              </w:rPr>
              <w:t>年指南中限项规定自查</w:t>
            </w:r>
            <w:r>
              <w:rPr>
                <w:rFonts w:ascii="宋体;宋体..é鉼." w:hAnsi="宋体;宋体..é鉼." w:cs="宋体;宋体..é鉼."/>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ascii="宋体;宋体..é鉼." w:hAnsi="宋体;宋体..é鉼." w:cs="宋体;宋体..é鉼."/>
                <w:szCs w:val="21"/>
              </w:rPr>
              <w:t>已做申请人资格审查（高级职称、或已获博士学位、或有</w:t>
            </w:r>
            <w:r>
              <w:rPr>
                <w:rFonts w:cs="宋体;宋体..é鉼." w:ascii="宋体;宋体..é鉼." w:hAnsi="宋体;宋体..é鉼."/>
                <w:szCs w:val="21"/>
              </w:rPr>
              <w:t>2</w:t>
            </w:r>
            <w:r>
              <w:rPr>
                <w:rFonts w:ascii="宋体;宋体..é鉼." w:hAnsi="宋体;宋体..é鉼." w:cs="宋体;宋体..é鉼."/>
                <w:szCs w:val="21"/>
              </w:rPr>
              <w:t xml:space="preserve">名同行高级职称人员推荐；符合年龄限制；博士后有依托单位承诺函；本单位重有名人员附身份证复印件）；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color w:val="FF0000"/>
                <w:szCs w:val="21"/>
              </w:rPr>
            </w:pPr>
            <w:r>
              <w:rPr>
                <w:rFonts w:ascii="宋体;宋体..é鉼." w:hAnsi="宋体;宋体..é鉼." w:cs="宋体;宋体..é鉼."/>
                <w:szCs w:val="21"/>
              </w:rPr>
              <w:t>纸质文件与电子文件版本号一致（除面上项目外，其它在线申请）</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ascii="宋体;宋体..é鉼." w:hAnsi="宋体;宋体..é鉼." w:cs="宋体;宋体..é鉼."/>
                <w:szCs w:val="21"/>
              </w:rPr>
              <w:t>纸质文件使用</w:t>
            </w:r>
            <w:r>
              <w:rPr>
                <w:rFonts w:cs="宋体;宋体..é鉼." w:ascii="宋体;宋体..é鉼." w:hAnsi="宋体;宋体..é鉼."/>
                <w:szCs w:val="21"/>
              </w:rPr>
              <w:t>A3</w:t>
            </w:r>
            <w:r>
              <w:rPr>
                <w:rFonts w:ascii="宋体;宋体..é鉼." w:hAnsi="宋体;宋体..é鉼." w:cs="宋体;宋体..é鉼."/>
                <w:szCs w:val="21"/>
              </w:rPr>
              <w:t>纸套印，签字和盖章页可以单面打印，整体订装。（保证签字页非复印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ascii="宋体;宋体..é鉼." w:hAnsi="宋体;宋体..é鉼." w:cs="宋体;宋体..é鉼."/>
                <w:szCs w:val="21"/>
              </w:rPr>
              <w:t>申请书纸质文件一式</w:t>
            </w:r>
            <w:r>
              <w:rPr>
                <w:rFonts w:cs="宋体;宋体..é鉼." w:ascii="宋体;宋体..é鉼." w:hAnsi="宋体;宋体..é鉼."/>
                <w:szCs w:val="21"/>
              </w:rPr>
              <w:t>2</w:t>
            </w:r>
            <w:r>
              <w:rPr>
                <w:rFonts w:ascii="宋体;宋体..é鉼." w:hAnsi="宋体;宋体..é鉼." w:cs="宋体;宋体..é鉼."/>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rHeight w:val="370"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楷体_GB2312" w:hAnsi="楷体_GB2312" w:eastAsia="楷体_GB2312" w:cs="宋体;宋体..é鉼."/>
                <w:b/>
                <w:b/>
                <w:sz w:val="24"/>
              </w:rPr>
            </w:pPr>
            <w:r>
              <w:rPr>
                <w:rFonts w:ascii="黑体;SimHei" w:hAnsi="黑体;SimHei" w:cs="宋体;宋体..é鉼." w:eastAsia="黑体;SimHei"/>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宋体..é鉼."/>
                <w:b/>
                <w:b/>
                <w:sz w:val="24"/>
              </w:rPr>
            </w:pPr>
            <w:r>
              <w:rPr>
                <w:rFonts w:eastAsia="楷体_GB2312" w:cs="宋体;宋体..é鉼." w:ascii="楷体_GB2312" w:hAnsi="楷体_GB2312"/>
                <w:b/>
                <w:sz w:val="24"/>
              </w:rPr>
            </w:r>
          </w:p>
        </w:tc>
      </w:tr>
      <w:tr>
        <w:trPr>
          <w:trHeight w:val="37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宋体..é鉼." w:hAnsi="宋体;宋体..é鉼." w:cs="宋体;宋体..é鉼."/>
                <w:szCs w:val="21"/>
              </w:rPr>
            </w:pPr>
            <w:r>
              <w:rPr>
                <w:rFonts w:cs="宋体;宋体..é鉼." w:ascii="宋体;宋体..é鉼." w:hAnsi="宋体;宋体..é鉼."/>
                <w:szCs w:val="21"/>
              </w:rPr>
              <w:t>8</w:t>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宋体;宋体..é鉼." w:hAnsi="宋体;宋体..é鉼." w:cs="宋体;宋体..é鉼."/>
                <w:szCs w:val="21"/>
              </w:rPr>
            </w:pPr>
            <w:r>
              <w:rPr>
                <w:rFonts w:ascii="宋体;宋体..é鉼." w:hAnsi="宋体;宋体..é鉼." w:cs="宋体;宋体..é鉼."/>
                <w:szCs w:val="21"/>
              </w:rPr>
              <w:t>关键词：用分号隔开</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宋体..é鉼." w:hAnsi="宋体;宋体..é鉼." w:cs="宋体;宋体..é鉼."/>
                <w:szCs w:val="21"/>
              </w:rPr>
            </w:pPr>
            <w:r>
              <w:rPr>
                <w:rFonts w:cs="宋体;宋体..é鉼." w:ascii="宋体;宋体..é鉼." w:hAnsi="宋体;宋体..é鉼."/>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ascii="宋体;宋体..é鉼." w:hAnsi="宋体;宋体..é鉼." w:cs="宋体;宋体..é鉼."/>
                <w:szCs w:val="21"/>
              </w:rPr>
              <w:t>资助类别、亚类说明准确无误，“附注说明”已按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1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宋体..é鉼." w:hAnsi="宋体;宋体..é鉼." w:cs="宋体;宋体..é鉼."/>
                <w:szCs w:val="21"/>
              </w:rPr>
              <w:t>面上项目研究期限为</w:t>
            </w:r>
            <w:r>
              <w:rPr>
                <w:rFonts w:cs="宋体;宋体..é鉼." w:ascii="宋体;宋体..é鉼." w:hAnsi="宋体;宋体..é鉼."/>
                <w:szCs w:val="21"/>
              </w:rPr>
              <w:t>2015</w:t>
            </w:r>
            <w:r>
              <w:rPr>
                <w:rFonts w:ascii="宋体;宋体..é鉼." w:hAnsi="宋体;宋体..é鉼." w:cs="宋体;宋体..é鉼."/>
                <w:szCs w:val="21"/>
              </w:rPr>
              <w:t>年</w:t>
            </w:r>
            <w:r>
              <w:rPr>
                <w:rFonts w:cs="宋体;宋体..é鉼." w:ascii="宋体;宋体..é鉼." w:hAnsi="宋体;宋体..é鉼."/>
                <w:szCs w:val="21"/>
              </w:rPr>
              <w:t>1</w:t>
            </w:r>
            <w:r>
              <w:rPr>
                <w:rFonts w:ascii="宋体;宋体..é鉼." w:hAnsi="宋体;宋体..é鉼." w:cs="宋体;宋体..é鉼."/>
                <w:szCs w:val="21"/>
              </w:rPr>
              <w:t>月—</w:t>
            </w:r>
            <w:r>
              <w:rPr>
                <w:rFonts w:cs="宋体;宋体..é鉼." w:ascii="宋体;宋体..é鉼." w:hAnsi="宋体;宋体..é鉼."/>
                <w:szCs w:val="21"/>
              </w:rPr>
              <w:t>2018</w:t>
            </w:r>
            <w:r>
              <w:rPr>
                <w:rFonts w:ascii="宋体;宋体..é鉼." w:hAnsi="宋体;宋体..é鉼." w:cs="宋体;宋体..é鉼."/>
                <w:szCs w:val="21"/>
              </w:rPr>
              <w:t>年</w:t>
            </w:r>
            <w:r>
              <w:rPr>
                <w:rFonts w:cs="宋体;宋体..é鉼." w:ascii="宋体;宋体..é鉼." w:hAnsi="宋体;宋体..é鉼."/>
                <w:szCs w:val="21"/>
              </w:rPr>
              <w:t>12</w:t>
            </w:r>
            <w:r>
              <w:rPr>
                <w:rFonts w:ascii="宋体;宋体..é鉼." w:hAnsi="宋体;宋体..é鉼." w:cs="宋体;宋体..é鉼."/>
                <w:szCs w:val="21"/>
              </w:rPr>
              <w:t>月</w:t>
            </w:r>
          </w:p>
          <w:p>
            <w:pPr>
              <w:pStyle w:val="Normal"/>
              <w:rPr>
                <w:rFonts w:ascii="宋体;宋体..é鉼." w:hAnsi="宋体;宋体..é鉼." w:cs="宋体;宋体..é鉼."/>
                <w:szCs w:val="21"/>
              </w:rPr>
            </w:pPr>
            <w:r>
              <w:rPr>
                <w:rFonts w:ascii="宋体;宋体..é鉼." w:hAnsi="宋体;宋体..é鉼." w:cs="宋体;宋体..é鉼."/>
                <w:szCs w:val="21"/>
              </w:rPr>
              <w:t>青年科学基金项目研究期限为</w:t>
            </w:r>
            <w:r>
              <w:rPr>
                <w:rFonts w:cs="宋体;宋体..é鉼." w:ascii="宋体;宋体..é鉼." w:hAnsi="宋体;宋体..é鉼."/>
                <w:szCs w:val="21"/>
              </w:rPr>
              <w:t>2015</w:t>
            </w:r>
            <w:r>
              <w:rPr>
                <w:rFonts w:ascii="宋体;宋体..é鉼." w:hAnsi="宋体;宋体..é鉼." w:cs="宋体;宋体..é鉼."/>
                <w:szCs w:val="21"/>
              </w:rPr>
              <w:t>年</w:t>
            </w:r>
            <w:r>
              <w:rPr>
                <w:rFonts w:cs="宋体;宋体..é鉼." w:ascii="宋体;宋体..é鉼." w:hAnsi="宋体;宋体..é鉼."/>
                <w:szCs w:val="21"/>
              </w:rPr>
              <w:t>1</w:t>
            </w:r>
            <w:r>
              <w:rPr>
                <w:rFonts w:ascii="宋体;宋体..é鉼." w:hAnsi="宋体;宋体..é鉼." w:cs="宋体;宋体..é鉼."/>
                <w:szCs w:val="21"/>
              </w:rPr>
              <w:t>月—</w:t>
            </w:r>
            <w:r>
              <w:rPr>
                <w:rFonts w:cs="宋体;宋体..é鉼." w:ascii="宋体;宋体..é鉼." w:hAnsi="宋体;宋体..é鉼."/>
                <w:szCs w:val="21"/>
              </w:rPr>
              <w:t>2017</w:t>
            </w:r>
            <w:r>
              <w:rPr>
                <w:rFonts w:ascii="宋体;宋体..é鉼." w:hAnsi="宋体;宋体..é鉼." w:cs="宋体;宋体..é鉼."/>
                <w:szCs w:val="21"/>
              </w:rPr>
              <w:t>年</w:t>
            </w:r>
            <w:r>
              <w:rPr>
                <w:rFonts w:cs="宋体;宋体..é鉼." w:ascii="宋体;宋体..é鉼." w:hAnsi="宋体;宋体..é鉼."/>
                <w:szCs w:val="21"/>
              </w:rPr>
              <w:t>12</w:t>
            </w:r>
            <w:r>
              <w:rPr>
                <w:rFonts w:ascii="宋体;宋体..é鉼." w:hAnsi="宋体;宋体..é鉼." w:cs="宋体;宋体..é鉼."/>
                <w:szCs w:val="21"/>
              </w:rPr>
              <w:t>月</w:t>
            </w:r>
          </w:p>
          <w:p>
            <w:pPr>
              <w:pStyle w:val="Normal"/>
              <w:rPr>
                <w:rFonts w:ascii="宋体;宋体..é鉼." w:hAnsi="宋体;宋体..é鉼." w:cs="宋体;宋体..é鉼."/>
                <w:szCs w:val="21"/>
              </w:rPr>
            </w:pPr>
            <w:r>
              <w:rPr>
                <w:rFonts w:ascii="宋体;宋体..é鉼." w:hAnsi="宋体;宋体..é鉼." w:cs="宋体;宋体..é鉼."/>
                <w:szCs w:val="21"/>
              </w:rPr>
              <w:t>重点项目研究期限为</w:t>
            </w:r>
            <w:r>
              <w:rPr>
                <w:rFonts w:cs="宋体;宋体..é鉼." w:ascii="宋体;宋体..é鉼." w:hAnsi="宋体;宋体..é鉼."/>
                <w:szCs w:val="21"/>
              </w:rPr>
              <w:t>2015</w:t>
            </w:r>
            <w:r>
              <w:rPr>
                <w:rFonts w:ascii="宋体;宋体..é鉼." w:hAnsi="宋体;宋体..é鉼." w:cs="宋体;宋体..é鉼."/>
                <w:szCs w:val="21"/>
              </w:rPr>
              <w:t>年</w:t>
            </w:r>
            <w:r>
              <w:rPr>
                <w:rFonts w:cs="宋体;宋体..é鉼." w:ascii="宋体;宋体..é鉼." w:hAnsi="宋体;宋体..é鉼."/>
                <w:szCs w:val="21"/>
              </w:rPr>
              <w:t>1</w:t>
            </w:r>
            <w:r>
              <w:rPr>
                <w:rFonts w:ascii="宋体;宋体..é鉼." w:hAnsi="宋体;宋体..é鉼." w:cs="宋体;宋体..é鉼."/>
                <w:szCs w:val="21"/>
              </w:rPr>
              <w:t>月—</w:t>
            </w:r>
            <w:r>
              <w:rPr>
                <w:rFonts w:cs="宋体;宋体..é鉼." w:ascii="宋体;宋体..é鉼." w:hAnsi="宋体;宋体..é鉼."/>
                <w:szCs w:val="21"/>
              </w:rPr>
              <w:t>2019</w:t>
            </w:r>
            <w:r>
              <w:rPr>
                <w:rFonts w:ascii="宋体;宋体..é鉼." w:hAnsi="宋体;宋体..é鉼." w:cs="宋体;宋体..é鉼."/>
                <w:szCs w:val="21"/>
              </w:rPr>
              <w:t>年</w:t>
            </w:r>
            <w:r>
              <w:rPr>
                <w:rFonts w:cs="宋体;宋体..é鉼." w:ascii="宋体;宋体..é鉼." w:hAnsi="宋体;宋体..é鉼."/>
                <w:szCs w:val="21"/>
              </w:rPr>
              <w:t>12</w:t>
            </w:r>
            <w:r>
              <w:rPr>
                <w:rFonts w:ascii="宋体;宋体..é鉼." w:hAnsi="宋体;宋体..é鉼." w:cs="宋体;宋体..é鉼."/>
                <w:szCs w:val="21"/>
              </w:rPr>
              <w:t>月</w:t>
            </w:r>
          </w:p>
          <w:p>
            <w:pPr>
              <w:pStyle w:val="Normal"/>
              <w:rPr>
                <w:rFonts w:ascii="宋体;宋体..é鉼." w:hAnsi="宋体;宋体..é鉼." w:cs="宋体;宋体..é鉼."/>
                <w:szCs w:val="21"/>
              </w:rPr>
            </w:pPr>
            <w:r>
              <w:rPr>
                <w:rFonts w:ascii="宋体;宋体..é鉼." w:hAnsi="宋体;宋体..é鉼." w:cs="宋体;宋体..é鉼."/>
                <w:szCs w:val="21"/>
              </w:rPr>
              <w:t>博士后申请期限根据承诺书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1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ascii="宋体;宋体..é鉼." w:hAnsi="宋体;宋体..é鉼." w:cs="宋体;宋体..é鉼."/>
                <w:szCs w:val="21"/>
              </w:rPr>
              <w:t>申请人、项目组成员身份证号码、工作单位、职称、年龄、学位等信息准确无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1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ascii="宋体;宋体..é鉼." w:hAnsi="宋体;宋体..é鉼." w:cs="宋体;宋体..é鉼."/>
                <w:szCs w:val="21"/>
              </w:rPr>
              <w:t>项目成员有西北农林科技大学以外其他单位人员，均视为有合作单位，在【合作单位信息】中填写相关信息。合作单位未超过</w:t>
            </w:r>
            <w:r>
              <w:rPr>
                <w:rFonts w:cs="宋体;宋体..é鉼." w:ascii="宋体;宋体..é鉼." w:hAnsi="宋体;宋体..é鉼."/>
                <w:szCs w:val="21"/>
              </w:rPr>
              <w:t>2</w:t>
            </w:r>
            <w:r>
              <w:rPr>
                <w:rFonts w:ascii="宋体;宋体..é鉼." w:hAnsi="宋体;宋体..é鉼." w:cs="宋体;宋体..é鉼."/>
                <w:szCs w:val="21"/>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1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é鉼." w:hAnsi="宋体;宋体..é鉼." w:cs="宋体;宋体..é鉼."/>
                <w:szCs w:val="21"/>
              </w:rPr>
            </w:pPr>
            <w:r>
              <w:rPr>
                <w:rFonts w:ascii="宋体;宋体..é鉼." w:hAnsi="宋体;宋体..é鉼." w:cs="宋体;宋体..é鉼."/>
                <w:szCs w:val="21"/>
              </w:rPr>
              <w:t xml:space="preserve">经费预算严格按照《国家自然科学基金项目资助经费管理办法》进行，设备费、国际合作与交流经费、管理费、劳务费未超过规定的比例。经费决算表“备注（计算依据与说明）”已全部填写，且内容符合经费管理办法要求。劳务费只能用于直接参加项目的研究生、博士后劳务费，未出现加班费、劳务补助、临时聘用人员工资等。 </w:t>
            </w:r>
          </w:p>
          <w:tbl>
            <w:tblPr>
              <w:tblW w:w="4700" w:type="pct"/>
              <w:jc w:val="center"/>
              <w:tblInd w:w="0" w:type="dxa"/>
              <w:tblLayout w:type="fixed"/>
              <w:tblCellMar>
                <w:top w:w="0" w:type="dxa"/>
                <w:left w:w="108" w:type="dxa"/>
                <w:bottom w:w="0" w:type="dxa"/>
                <w:right w:w="108" w:type="dxa"/>
              </w:tblCellMar>
            </w:tblPr>
            <w:tblGrid>
              <w:gridCol w:w="2774"/>
              <w:gridCol w:w="2307"/>
              <w:gridCol w:w="1416"/>
              <w:gridCol w:w="1421"/>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际合作与交流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劳务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费</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上项目、青年基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宋体..é鉼." w:ascii="宋体;宋体..é鉼." w:hAnsi="宋体;宋体..é鉼."/>
                    </w:rPr>
                    <w:t>≤</w:t>
                  </w:r>
                  <w: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宋体..é鉼." w:ascii="宋体;宋体..é鉼." w:hAnsi="宋体;宋体..é鉼."/>
                    </w:rPr>
                    <w:t>≤</w:t>
                  </w:r>
                  <w:r>
                    <w:rPr>
                      <w:rFonts w:cs="宋体;宋体..é鉼." w:ascii="宋体;宋体..é鉼." w:hAnsi="宋体;宋体..é鉼."/>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宋体..é鉼." w:ascii="宋体;宋体..é鉼." w:hAnsi="宋体;宋体..é鉼."/>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重点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宋体..é鉼." w:ascii="宋体;宋体..é鉼." w:hAnsi="宋体;宋体..é鉼."/>
                    </w:rPr>
                    <w:t>≤</w:t>
                  </w:r>
                  <w:r>
                    <w:rPr>
                      <w:rFonts w:cs="宋体;宋体..é鉼." w:ascii="宋体;宋体..é鉼." w:hAnsi="宋体;宋体..é鉼."/>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宋体..é鉼." w:ascii="宋体;宋体..é鉼." w:hAnsi="宋体;宋体..é鉼."/>
                    </w:rPr>
                    <w:t>≤</w:t>
                  </w:r>
                  <w:r>
                    <w:rPr>
                      <w:rFonts w:cs="宋体;宋体..é鉼." w:ascii="宋体;宋体..é鉼." w:hAnsi="宋体;宋体..é鉼."/>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宋体..é鉼." w:ascii="宋体;宋体..é鉼." w:hAnsi="宋体;宋体..é鉼."/>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重大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宋体..é鉼." w:ascii="宋体;宋体..é鉼." w:hAnsi="宋体;宋体..é鉼."/>
                    </w:rPr>
                    <w:t>≤</w:t>
                  </w:r>
                  <w:r>
                    <w:rPr>
                      <w:rFonts w:cs="宋体;宋体..é鉼." w:ascii="宋体;宋体..é鉼." w:hAnsi="宋体;宋体..é鉼."/>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宋体..é鉼." w:ascii="宋体;宋体..é鉼." w:hAnsi="宋体;宋体..é鉼."/>
                    </w:rPr>
                    <w:t>≤</w:t>
                  </w:r>
                  <w:r>
                    <w:rPr>
                      <w:rFonts w:cs="宋体;宋体..é鉼." w:ascii="宋体;宋体..é鉼." w:hAnsi="宋体;宋体..é鉼."/>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宋体..é鉼." w:ascii="宋体;宋体..é鉼." w:hAnsi="宋体;宋体..é鉼."/>
                    </w:rPr>
                    <w:t>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杰出青年科学基金、海外及港澳学者合作基金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宋体..é鉼." w:ascii="宋体;宋体..é鉼." w:hAnsi="宋体;宋体..é鉼."/>
                    </w:rPr>
                    <w:t>≤</w:t>
                  </w:r>
                  <w:r>
                    <w:rPr>
                      <w:rFonts w:cs="宋体;宋体..é鉼." w:ascii="宋体;宋体..é鉼." w:hAnsi="宋体;宋体..é鉼."/>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宋体..é鉼." w:ascii="宋体;宋体..é鉼." w:hAnsi="宋体;宋体..é鉼."/>
                    </w:rPr>
                    <w:t>≤</w:t>
                  </w:r>
                  <w:r>
                    <w:rPr>
                      <w:rFonts w:cs="宋体;宋体..é鉼." w:ascii="宋体;宋体..é鉼." w:hAnsi="宋体;宋体..é鉼."/>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宋体..é鉼." w:ascii="宋体;宋体..é鉼." w:hAnsi="宋体;宋体..é鉼."/>
                    </w:rPr>
                    <w:t>5%</w:t>
                  </w:r>
                </w:p>
              </w:tc>
            </w:tr>
          </w:tbl>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rHeight w:val="472" w:hRule="atLeast"/>
        </w:trPr>
        <w:tc>
          <w:tcPr>
            <w:tcW w:w="9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黑体;SimHei" w:hAnsi="黑体;SimHei" w:eastAsia="黑体;SimHei" w:cs="宋体;宋体..é鉼."/>
                <w:b/>
                <w:b/>
                <w:sz w:val="24"/>
              </w:rPr>
            </w:pPr>
            <w:r>
              <w:rPr>
                <w:rFonts w:ascii="黑体;SimHei" w:hAnsi="黑体;SimHei" w:cs="宋体;宋体..é鉼." w:eastAsia="黑体;SimHei"/>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黑体;SimHei" w:hAnsi="黑体;SimHei" w:eastAsia="黑体;SimHei" w:cs="宋体;宋体..é鉼."/>
                <w:b/>
                <w:b/>
                <w:sz w:val="24"/>
              </w:rPr>
            </w:pPr>
            <w:r>
              <w:rPr>
                <w:rFonts w:eastAsia="黑体;SimHei" w:cs="宋体;宋体..é鉼." w:ascii="黑体;SimHei" w:hAnsi="黑体;SimHei"/>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ascii="宋体;宋体..é鉼." w:hAnsi="宋体;宋体..é鉼." w:cs="宋体;宋体..é鉼."/>
                <w:szCs w:val="21"/>
              </w:rPr>
              <w:t>申请书按所报项目类别的撰写提纲填写，无遗漏，内容规范。</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1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ascii="宋体;宋体..é鉼." w:hAnsi="宋体;宋体..é鉼." w:cs="宋体;宋体..é鉼."/>
                <w:szCs w:val="21"/>
              </w:rPr>
              <w:t>立项依据参考文献书写规范，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1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ascii="宋体;宋体..é鉼." w:hAnsi="宋体;宋体..é鉼." w:cs="宋体;宋体..é鉼."/>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1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ascii="宋体;宋体..é鉼." w:hAnsi="宋体;宋体..é鉼." w:cs="宋体;宋体..é鉼."/>
                <w:szCs w:val="21"/>
              </w:rPr>
              <w:t>申请人简历个人论著目录已详细列出所有作者、论著题目、期刊名或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1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ascii="宋体;宋体..é鉼." w:hAnsi="宋体;宋体..é鉼." w:cs="宋体;宋体..é鉼."/>
                <w:szCs w:val="21"/>
              </w:rPr>
              <w:t>申请者简历部分必须包括项目组主要成员的学历和研究工作简历，近期已发表与本项目有关的主要论著目录和获得学术奖励情况及在本项目中承担的任务。（有的学部如生命科学部和管理学部有特别要求，请查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1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ascii="宋体;宋体..é鉼." w:hAnsi="宋体;宋体..é鉼." w:cs="宋体;宋体..é鉼."/>
                <w:szCs w:val="21"/>
              </w:rPr>
              <w:t>承担的科研项目注明项目的名称和编号、经费来源、起止年月、负责的内容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2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ascii="宋体;宋体..é鉼." w:hAnsi="宋体;宋体..é鉼." w:cs="宋体;宋体..é鉼."/>
                <w:szCs w:val="21"/>
              </w:rPr>
              <w:t>申请者负责的前一个已结题国家自然科学基金项目（项目名称及批准号）完成情况、后续研究进展及与本申请项目的关系已进行详细说明，并另附该已结题项目研究工作总结摘要（限</w:t>
            </w:r>
            <w:r>
              <w:rPr>
                <w:rFonts w:cs="宋体;宋体..é鉼." w:ascii="宋体;宋体..é鉼." w:hAnsi="宋体;宋体..é鉼."/>
                <w:szCs w:val="21"/>
              </w:rPr>
              <w:t>500</w:t>
            </w:r>
            <w:r>
              <w:rPr>
                <w:rFonts w:ascii="宋体;宋体..é鉼." w:hAnsi="宋体;宋体..é鉼." w:cs="宋体;宋体..é鉼."/>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2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ascii="宋体;宋体..é鉼." w:hAnsi="宋体;宋体..é鉼." w:cs="宋体;宋体..é鉼."/>
                <w:szCs w:val="21"/>
              </w:rPr>
              <w:t>购置</w:t>
            </w:r>
            <w:r>
              <w:rPr>
                <w:rFonts w:cs="宋体;宋体..é鉼." w:ascii="宋体;宋体..é鉼." w:hAnsi="宋体;宋体..é鉼."/>
                <w:szCs w:val="21"/>
              </w:rPr>
              <w:t>5</w:t>
            </w:r>
            <w:r>
              <w:rPr>
                <w:rFonts w:ascii="宋体;宋体..é鉼." w:hAnsi="宋体;宋体..é鉼." w:cs="宋体;宋体..é鉼."/>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宋体..é鉼."/>
                <w:b/>
                <w:b/>
                <w:sz w:val="24"/>
              </w:rPr>
            </w:pPr>
            <w:r>
              <w:rPr>
                <w:rFonts w:ascii="黑体;SimHei" w:hAnsi="黑体;SimHei" w:cs="宋体;宋体..é鉼." w:eastAsia="黑体;SimHei"/>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宋体..é鉼."/>
                <w:b/>
                <w:b/>
                <w:sz w:val="24"/>
              </w:rPr>
            </w:pPr>
            <w:r>
              <w:rPr>
                <w:rFonts w:eastAsia="楷体_GB2312" w:cs="宋体;宋体..é鉼."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ascii="宋体;宋体..é鉼." w:hAnsi="宋体;宋体..é鉼." w:cs="宋体;宋体..é鉼."/>
                <w:szCs w:val="21"/>
              </w:rPr>
              <w:t>项目负责人亲笔签字；项目组成员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2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ascii="宋体;宋体..é鉼." w:hAnsi="宋体;宋体..é鉼." w:cs="宋体;宋体..é鉼."/>
                <w:sz w:val="20"/>
                <w:szCs w:val="20"/>
              </w:rPr>
              <w:t>项目组成员有西北农林科技大学以外单位的，加盖</w:t>
            </w:r>
            <w:r>
              <w:rPr>
                <w:rFonts w:ascii="宋体;宋体..é鉼." w:hAnsi="宋体;宋体..é鉼." w:cs="宋体;宋体..é鉼."/>
                <w:b/>
                <w:sz w:val="20"/>
                <w:szCs w:val="20"/>
              </w:rPr>
              <w:t>合作单位公章</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 w:hAnsi="楷体_GB2312" w:eastAsia="楷体_GB2312" w:cs="宋体;宋体..é鉼."/>
                <w:b/>
                <w:b/>
                <w:sz w:val="24"/>
              </w:rPr>
            </w:pPr>
            <w:r>
              <w:rPr>
                <w:rFonts w:ascii="黑体;SimHei" w:hAnsi="黑体;SimHei" w:cs="宋体;宋体..é鉼." w:eastAsia="黑体;SimHei"/>
                <w:b/>
                <w:sz w:val="24"/>
              </w:rPr>
              <w:t>附件</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宋体..é鉼."/>
                <w:b/>
                <w:b/>
                <w:sz w:val="24"/>
              </w:rPr>
            </w:pPr>
            <w:r>
              <w:rPr>
                <w:rFonts w:eastAsia="楷体_GB2312" w:cs="宋体;宋体..é鉼."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2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ascii="宋体;宋体..é鉼." w:hAnsi="宋体;宋体..é鉼." w:cs="宋体;宋体..é鉼."/>
                <w:szCs w:val="21"/>
              </w:rPr>
              <w:t>中级及以下职称（无博士学位）人员申报：申请书后附</w:t>
            </w:r>
            <w:r>
              <w:rPr>
                <w:rFonts w:cs="宋体;宋体..é鉼." w:ascii="宋体;宋体..é鉼." w:hAnsi="宋体;宋体..é鉼."/>
                <w:szCs w:val="21"/>
              </w:rPr>
              <w:t>2</w:t>
            </w:r>
            <w:r>
              <w:rPr>
                <w:rFonts w:ascii="宋体;宋体..é鉼." w:hAnsi="宋体;宋体..é鉼." w:cs="宋体;宋体..é鉼."/>
                <w:szCs w:val="21"/>
              </w:rPr>
              <w:t>位高级职称的同行专家推荐信，推荐者亲笔签字，并注明单位、专业、职称（模板见通知附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2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ascii="宋体;宋体..é鉼." w:hAnsi="宋体;宋体..é鉼." w:cs="宋体;宋体..é鉼."/>
                <w:szCs w:val="21"/>
              </w:rPr>
              <w:t>在职研究生申报：交导师推荐信，在导师的推荐信中，需要说明申请课题与学位论文的关系，承担课题后的工作时间和条件保证等。（模板见通知附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 w:val="18"/>
                <w:szCs w:val="21"/>
              </w:rPr>
            </w:pPr>
            <w:r>
              <w:rPr>
                <w:rFonts w:cs="宋体;宋体..é鉼." w:ascii="宋体;宋体..é鉼." w:hAnsi="宋体;宋体..é鉼."/>
                <w:szCs w:val="21"/>
              </w:rPr>
              <w:t>26</w:t>
            </w:r>
          </w:p>
        </w:tc>
        <w:tc>
          <w:tcPr>
            <w:tcW w:w="8628"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ascii="宋体;宋体..é鉼." w:hAnsi="宋体;宋体..é鉼." w:cs="宋体;宋体..é鉼."/>
                <w:szCs w:val="21"/>
              </w:rPr>
              <w:t>中级职称同时又是在职研究生申请人不仅须两位同行专家推荐，还需导师推荐。</w:t>
            </w:r>
          </w:p>
          <w:p>
            <w:pPr>
              <w:pStyle w:val="Normal"/>
              <w:rPr>
                <w:rFonts w:ascii="宋体;宋体..é鉼." w:hAnsi="宋体;宋体..é鉼." w:cs="宋体;宋体..é鉼."/>
                <w:szCs w:val="21"/>
              </w:rPr>
            </w:pPr>
            <w:r>
              <w:rPr>
                <w:rFonts w:ascii="宋体;宋体..é鉼." w:hAnsi="宋体;宋体..é鉼." w:cs="宋体;宋体..é鉼."/>
                <w:szCs w:val="21"/>
              </w:rPr>
              <w:t>副高及副高以上职称在职研究生申报项目仍需导师推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2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t>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纸质申请书一并报送</w:t>
            </w:r>
          </w:p>
          <w:p>
            <w:pPr>
              <w:pStyle w:val="Normal"/>
              <w:rPr>
                <w:rFonts w:ascii="宋体;宋体..é鉼." w:hAnsi="宋体;宋体..é鉼." w:cs="宋体;宋体..é鉼."/>
                <w:szCs w:val="21"/>
              </w:rPr>
            </w:pPr>
            <w:r>
              <w:rPr>
                <w:rFonts w:cs="宋体;宋体..é鉼." w:ascii="宋体;宋体..é鉼." w:hAnsi="宋体;宋体..é鉼."/>
                <w:szCs w:val="21"/>
              </w:rPr>
              <w:t xml:space="preserve"> </w:t>
            </w:r>
            <w:r>
              <w:rPr>
                <w:rFonts w:cs="宋体;宋体..é鉼." w:ascii="宋体;宋体..é鉼." w:hAnsi="宋体;宋体..é鉼."/>
                <w:szCs w:val="21"/>
              </w:rPr>
              <w:t>(</w:t>
            </w:r>
            <w:r>
              <w:rPr>
                <w:rFonts w:ascii="宋体;宋体..é鉼." w:hAnsi="宋体;宋体..é鉼." w:cs="宋体;宋体..é鉼."/>
                <w:szCs w:val="21"/>
              </w:rPr>
              <w:t>有签名，最好有单位、身份等信息</w:t>
            </w:r>
            <w:r>
              <w:rPr>
                <w:rFonts w:cs="宋体;宋体..é鉼." w:ascii="宋体;宋体..é鉼." w:hAnsi="宋体;宋体..é鉼."/>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2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ascii="宋体;宋体..é鉼." w:hAnsi="宋体;宋体..é鉼." w:cs="宋体;宋体..é鉼."/>
                <w:szCs w:val="21"/>
              </w:rPr>
              <w:t>申请者可以提出不超过三位不宜评议其项目的专家名单（注明单位），装入信封，随申请书交</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黑体;SimHei" w:hAnsi="黑体;SimHei" w:eastAsia="黑体;SimHei" w:cs="宋体;宋体..é鉼."/>
                <w:b/>
                <w:b/>
                <w:sz w:val="24"/>
              </w:rPr>
            </w:pPr>
            <w:r>
              <w:rPr>
                <w:rFonts w:ascii="黑体;SimHei" w:hAnsi="黑体;SimHei" w:cs="宋体;宋体..é鉼." w:eastAsia="黑体;SimHei"/>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宋体..é鉼."/>
                <w:b/>
                <w:b/>
                <w:sz w:val="24"/>
              </w:rPr>
            </w:pPr>
            <w:r>
              <w:rPr>
                <w:rFonts w:eastAsia="楷体_GB2312" w:cs="宋体;宋体..é鉼."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2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t>正在博士后流动站或工作站内从事研究的科学技术人员，可以申请的项目类型包括：面上项目、青年科学基金项目、地区科学基金项目，不得申请其他类型项目。该类人员申请项目时，应当提供依托单位的书面承诺，保证在项目资助期内在站工作或出站后留在依托单位继续从事科学研究，作为附件随纸质申请书一并报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3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ascii="宋体;宋体..é鉼." w:hAnsi="宋体;宋体..é鉼." w:cs="宋体;宋体..é鉼."/>
                <w:szCs w:val="21"/>
              </w:rPr>
              <w:t>不具有高级专业技术职务</w:t>
            </w:r>
            <w:r>
              <w:rPr>
                <w:rFonts w:cs="宋体;宋体..é鉼." w:ascii="宋体;宋体..é鉼." w:hAnsi="宋体;宋体..é鉼."/>
                <w:szCs w:val="21"/>
              </w:rPr>
              <w:t>(</w:t>
            </w:r>
            <w:r>
              <w:rPr>
                <w:rFonts w:ascii="宋体;宋体..é鉼." w:hAnsi="宋体;宋体..é鉼." w:cs="宋体;宋体..é鉼."/>
                <w:szCs w:val="21"/>
              </w:rPr>
              <w:t>职称</w:t>
            </w:r>
            <w:r>
              <w:rPr>
                <w:rFonts w:cs="宋体;宋体..é鉼." w:ascii="宋体;宋体..é鉼." w:hAnsi="宋体;宋体..é鉼."/>
                <w:szCs w:val="21"/>
              </w:rPr>
              <w:t>)</w:t>
            </w:r>
            <w:r>
              <w:rPr>
                <w:rFonts w:ascii="宋体;宋体..é鉼." w:hAnsi="宋体;宋体..é鉼." w:cs="宋体;宋体..é鉼."/>
                <w:szCs w:val="21"/>
              </w:rPr>
              <w:t>的人员晋升为高级专业技术职务</w:t>
            </w:r>
            <w:r>
              <w:rPr>
                <w:rFonts w:cs="宋体;宋体..é鉼." w:ascii="宋体;宋体..é鉼." w:hAnsi="宋体;宋体..é鉼."/>
                <w:szCs w:val="21"/>
              </w:rPr>
              <w:t>(</w:t>
            </w:r>
            <w:r>
              <w:rPr>
                <w:rFonts w:ascii="宋体;宋体..é鉼." w:hAnsi="宋体;宋体..é鉼." w:cs="宋体;宋体..é鉼."/>
                <w:szCs w:val="21"/>
              </w:rPr>
              <w:t>职称</w:t>
            </w:r>
            <w:r>
              <w:rPr>
                <w:rFonts w:cs="宋体;宋体..é鉼." w:ascii="宋体;宋体..é鉼." w:hAnsi="宋体;宋体..é鉼."/>
                <w:szCs w:val="21"/>
              </w:rPr>
              <w:t>)</w:t>
            </w:r>
            <w:r>
              <w:rPr>
                <w:rFonts w:ascii="宋体;宋体..é鉼." w:hAnsi="宋体;宋体..é鉼." w:cs="宋体;宋体..é鉼."/>
                <w:szCs w:val="21"/>
              </w:rPr>
              <w:t>后，作为负责人正在承担的项目计入限项范围，作为参与者正在承担的项目不计入限项范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3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ascii="宋体;宋体..é鉼." w:hAnsi="宋体;宋体..é鉼." w:cs="宋体;宋体..é鉼."/>
                <w:szCs w:val="21"/>
              </w:rPr>
              <w:t>选择申请代码时，尽量选择到最后一级</w:t>
            </w:r>
            <w:r>
              <w:rPr>
                <w:rFonts w:cs="宋体;宋体..é鉼." w:ascii="宋体;宋体..é鉼." w:hAnsi="宋体;宋体..é鉼."/>
                <w:szCs w:val="21"/>
              </w:rPr>
              <w:t>(6</w:t>
            </w:r>
            <w:r>
              <w:rPr>
                <w:rFonts w:ascii="宋体;宋体..é鉼." w:hAnsi="宋体;宋体..é鉼." w:cs="宋体;宋体..é鉼."/>
                <w:szCs w:val="21"/>
              </w:rPr>
              <w:t>位或</w:t>
            </w:r>
            <w:r>
              <w:rPr>
                <w:rFonts w:cs="宋体;宋体..é鉼." w:ascii="宋体;宋体..é鉼." w:hAnsi="宋体;宋体..é鉼."/>
                <w:szCs w:val="21"/>
              </w:rPr>
              <w:t>4</w:t>
            </w:r>
            <w:r>
              <w:rPr>
                <w:rFonts w:ascii="宋体;宋体..é鉼." w:hAnsi="宋体;宋体..é鉼." w:cs="宋体;宋体..é鉼."/>
                <w:szCs w:val="21"/>
              </w:rPr>
              <w:t>位数字，重点项目和联合基金项目等特殊要求的除外</w:t>
            </w:r>
            <w:r>
              <w:rPr>
                <w:rFonts w:cs="宋体;宋体..é鉼." w:ascii="宋体;宋体..é鉼." w:hAnsi="宋体;宋体..é鉼."/>
                <w:szCs w:val="21"/>
              </w:rPr>
              <w:t>)</w:t>
            </w:r>
            <w:r>
              <w:rPr>
                <w:rFonts w:ascii="宋体;宋体..é鉼." w:hAnsi="宋体;宋体..é鉼." w:cs="宋体;宋体..é鉼."/>
                <w:szCs w:val="21"/>
              </w:rPr>
              <w:t>。</w:t>
            </w:r>
          </w:p>
          <w:p>
            <w:pPr>
              <w:pStyle w:val="Normal"/>
              <w:rPr>
                <w:rFonts w:ascii="宋体;宋体..é鉼." w:hAnsi="宋体;宋体..é鉼." w:cs="宋体;宋体..é鉼."/>
                <w:szCs w:val="21"/>
              </w:rPr>
            </w:pPr>
            <w:r>
              <w:rPr>
                <w:rFonts w:ascii="宋体;宋体..é鉼." w:hAnsi="宋体;宋体..é鉼." w:cs="宋体;宋体..é鉼."/>
                <w:szCs w:val="21"/>
              </w:rPr>
              <w:t>申请人选择的申请代码</w:t>
            </w:r>
            <w:r>
              <w:rPr>
                <w:rFonts w:cs="宋体;宋体..é鉼." w:ascii="宋体;宋体..é鉼." w:hAnsi="宋体;宋体..é鉼."/>
                <w:szCs w:val="21"/>
              </w:rPr>
              <w:t>1</w:t>
            </w:r>
            <w:r>
              <w:rPr>
                <w:rFonts w:ascii="宋体;宋体..é鉼." w:hAnsi="宋体;宋体..é鉼." w:cs="宋体;宋体..é鉼."/>
                <w:szCs w:val="21"/>
              </w:rPr>
              <w:t>是自然科学基金委确定受理部门和遴选评审专家的依据，申请代码</w:t>
            </w:r>
            <w:r>
              <w:rPr>
                <w:rFonts w:cs="宋体;宋体..é鉼." w:ascii="宋体;宋体..é鉼." w:hAnsi="宋体;宋体..é鉼."/>
                <w:szCs w:val="21"/>
              </w:rPr>
              <w:t>2</w:t>
            </w:r>
            <w:r>
              <w:rPr>
                <w:rFonts w:ascii="宋体;宋体..é鉼." w:hAnsi="宋体;宋体..é鉼." w:cs="宋体;宋体..é鉼."/>
                <w:szCs w:val="21"/>
              </w:rPr>
              <w:t>作为补充。部分类型项目申请代码</w:t>
            </w:r>
            <w:r>
              <w:rPr>
                <w:rFonts w:cs="宋体;宋体..é鉼." w:ascii="宋体;宋体..é鉼." w:hAnsi="宋体;宋体..é鉼."/>
                <w:szCs w:val="21"/>
              </w:rPr>
              <w:t>1</w:t>
            </w:r>
            <w:r>
              <w:rPr>
                <w:rFonts w:ascii="宋体;宋体..é鉼." w:hAnsi="宋体;宋体..é鉼." w:cs="宋体;宋体..é鉼."/>
                <w:szCs w:val="21"/>
              </w:rPr>
              <w:t>或申请代码</w:t>
            </w:r>
            <w:r>
              <w:rPr>
                <w:rFonts w:cs="宋体;宋体..é鉼." w:ascii="宋体;宋体..é鉼." w:hAnsi="宋体;宋体..é鉼."/>
                <w:szCs w:val="21"/>
              </w:rPr>
              <w:t>2</w:t>
            </w:r>
            <w:r>
              <w:rPr>
                <w:rFonts w:ascii="宋体;宋体..é鉼." w:hAnsi="宋体;宋体..é鉼." w:cs="宋体;宋体..é鉼."/>
                <w:szCs w:val="21"/>
              </w:rPr>
              <w:t>需要选择指定的申请代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3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2014</w:t>
            </w:r>
            <w:r>
              <w:rPr>
                <w:rFonts w:ascii="宋体;宋体..é鉼." w:hAnsi="宋体;宋体..é鉼." w:cs="宋体;宋体..é鉼."/>
                <w:szCs w:val="21"/>
              </w:rPr>
              <w:t>年开始，不再受理申请青年科学基金</w:t>
            </w:r>
            <w:r>
              <w:rPr>
                <w:rFonts w:cs="宋体;宋体..é鉼." w:ascii="宋体;宋体..é鉼." w:hAnsi="宋体;宋体..é鉼."/>
                <w:szCs w:val="21"/>
              </w:rPr>
              <w:t>-</w:t>
            </w:r>
            <w:r>
              <w:rPr>
                <w:rFonts w:ascii="宋体;宋体..é鉼." w:hAnsi="宋体;宋体..é鉼." w:cs="宋体;宋体..é鉼."/>
                <w:szCs w:val="21"/>
              </w:rPr>
              <w:t>面上项目连续资助项目，但是不具有高级专业技术职务（职称）的青年科学基金项目负责人，在结题当年可以申请面上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é鉼." w:hAnsi="宋体;宋体..é鉼." w:cs="宋体;宋体..é鉼."/>
                <w:szCs w:val="21"/>
              </w:rPr>
            </w:pPr>
            <w:r>
              <w:rPr>
                <w:rFonts w:cs="宋体;宋体..é鉼." w:ascii="宋体;宋体..é鉼." w:hAnsi="宋体;宋体..é鉼."/>
                <w:szCs w:val="21"/>
              </w:rPr>
              <w:t>3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ascii="宋体;宋体..é鉼." w:hAnsi="宋体;宋体..é鉼." w:cs="宋体;宋体..é鉼."/>
                <w:szCs w:val="21"/>
              </w:rPr>
              <w:t>对于确知我校申报有和自己重名的老师，最好在纸质申请书后附本人身份证复印件两份，供基金委查重时参考。</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宋体..é鉼." w:hAnsi="宋体;宋体..é鉼." w:cs="宋体;宋体..é鉼."/>
                <w:szCs w:val="21"/>
              </w:rPr>
            </w:pPr>
            <w:r>
              <w:rPr>
                <w:rFonts w:cs="宋体;宋体..é鉼." w:ascii="宋体;宋体..é鉼." w:hAnsi="宋体;宋体..é鉼."/>
                <w:szCs w:val="21"/>
              </w:rPr>
              <w:t>□</w:t>
            </w:r>
          </w:p>
        </w:tc>
      </w:tr>
    </w:tbl>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t>备注：项目申请人提交纸质版申报书时必须附带此表</w:t>
      </w:r>
    </w:p>
    <w:p>
      <w:pPr>
        <w:pStyle w:val="Normal"/>
        <w:spacing w:lineRule="exact" w:line="340"/>
        <w:rPr>
          <w:b/>
          <w:b/>
          <w:sz w:val="28"/>
          <w:szCs w:val="28"/>
        </w:rPr>
      </w:pPr>
      <w:r>
        <w:rPr>
          <w:b/>
          <w:sz w:val="28"/>
          <w:szCs w:val="28"/>
        </w:rPr>
      </w:r>
    </w:p>
    <w:p>
      <w:pPr>
        <w:pStyle w:val="Normal"/>
        <w:spacing w:lineRule="exact" w:line="340"/>
        <w:rPr>
          <w:b/>
          <w:b/>
        </w:rPr>
      </w:pPr>
      <w:r>
        <w:rPr>
          <w:b/>
        </w:rPr>
      </w:r>
    </w:p>
    <w:p>
      <w:pPr>
        <w:pStyle w:val="Normal"/>
        <w:rPr/>
      </w:pPr>
      <w:r>
        <w:rPr>
          <w:rFonts w:eastAsia="Times New Roman"/>
          <w:b/>
        </w:rPr>
        <w:t xml:space="preserve">                                          </w:t>
      </w:r>
      <w:r>
        <w:rPr>
          <w:rFonts w:eastAsia="Times New Roman"/>
          <w:b/>
          <w:sz w:val="28"/>
          <w:szCs w:val="28"/>
        </w:rPr>
        <w:t xml:space="preserve">     </w:t>
      </w:r>
      <w:r>
        <w:rPr>
          <w:rFonts w:ascii="宋体;宋体..é鉼." w:hAnsi="宋体;宋体..é鉼." w:cs="宋体;宋体..é鉼."/>
          <w:sz w:val="28"/>
          <w:szCs w:val="28"/>
        </w:rPr>
        <w:t>本人签字：</w:t>
      </w:r>
    </w:p>
    <w:sectPr>
      <w:footerReference w:type="default" r:id="rId2"/>
      <w:type w:val="nextPage"/>
      <w:pgSz w:w="11906" w:h="16838"/>
      <w:pgMar w:left="1588" w:right="179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宋体..é鉼."/>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é鉼."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宋体..é鉼." w:hAnsi="宋体;宋体..é鉼." w:cs="宋体;宋体..é鉼."/>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宋体..é鉼."/>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39:00Z</dcterms:created>
  <dc:creator>hmm</dc:creator>
  <dc:description/>
  <cp:keywords/>
  <dc:language>en-US</dc:language>
  <cp:lastModifiedBy>张雪峰</cp:lastModifiedBy>
  <cp:lastPrinted>2008-02-26T14:52:00Z</cp:lastPrinted>
  <dcterms:modified xsi:type="dcterms:W3CDTF">2014-01-16T09:22:00Z</dcterms:modified>
  <cp:revision>3</cp:revision>
  <dc:subject/>
  <dc:title> </dc:title>
</cp:coreProperties>
</file>