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2—2013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学期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127"/>
        <w:gridCol w:w="793"/>
        <w:gridCol w:w="81"/>
        <w:gridCol w:w="1059"/>
        <w:gridCol w:w="309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此表只计学历研究生（包括全日制学术型和应用型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授课人数以“系统”选课学生数或成绩单学生数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学历研究生学位论文开题、论文评阅及答辩不再计工作量，由研究生指导教师从指导费中发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年入学的研究生不计工作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3-2014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学期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127"/>
        <w:gridCol w:w="793"/>
        <w:gridCol w:w="81"/>
        <w:gridCol w:w="1059"/>
        <w:gridCol w:w="309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此表只计学历研究生（包括全日制学术型和应用型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授课人数以“系统”选课学生数或成绩单学生数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学历研究生学位论文开题、论文评阅及答辩不再计工作量，由研究生指导教师从指导费中发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年入学的研究生不计工作量。</w:t>
      </w:r>
    </w:p>
    <w:p>
      <w:pPr>
        <w:pStyle w:val="Normal"/>
        <w:ind w:firstLine="63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cp:keywords/>
  <dc:language>en-US</dc:language>
  <cp:lastModifiedBy>齐西婷</cp:lastModifiedBy>
  <cp:lastPrinted>2010-12-16T09:36:00Z</cp:lastPrinted>
  <dcterms:modified xsi:type="dcterms:W3CDTF">2013-12-04T01:18:00Z</dcterms:modified>
  <cp:revision>46</cp:revision>
  <dc:subject/>
  <dc:title>园艺学院200  —200  学年第   学期研究生教学工作量登记表</dc:title>
</cp:coreProperties>
</file>