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3—2014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232"/>
        <w:gridCol w:w="1183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绩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根据评选条件，撰写先进事迹，不少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班长签字：                年     月    日</w:t>
            </w:r>
          </w:p>
        </w:tc>
      </w:tr>
      <w:tr>
        <w:trPr>
          <w:trHeight w:val="29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25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（系、部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公章）               年  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孙昊</cp:lastModifiedBy>
  <dcterms:modified xsi:type="dcterms:W3CDTF">2014-09-25T08:00:00Z</dcterms:modified>
  <cp:revision>5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