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630" w:hanging="63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园艺学院研究生奖学金评定办法（征求意见稿）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德育成绩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社会主义祖国，拥护中国共产党的领导；遵守宪法和法律，遵守学校规章制度，诚实守信，道德品质优良，学术作风端正；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公益活动参加情况：参加院级加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参加班级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得荣誉情况：获得校级以上（含校级）优秀研究生、优秀研究生干部、优秀团员、社会实践先进个人等荣誉者，每项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学业成绩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业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体加权平均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科研业绩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科研论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论文必须满足以下条件：必须是研究生本人在读期间（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士身份正式注册至今）发表（或录用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本人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作者、导师为通讯作者、西北农林科技大学为第一完成单位；中文文章发表刊物必须为国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学术期刊，导师为通讯作者、西北农林科技大学为第一完成单位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需材料：发表的论文必须提供论文原件，已录用的文章须提供正式的录用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分办法：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发表（收录）单篇论文计分标准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3240"/>
      </w:tblGrid>
      <w:tr>
        <w:trPr>
          <w:trHeight w:val="567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分</w:t>
            </w:r>
          </w:p>
        </w:tc>
      </w:tr>
      <w:tr>
        <w:trPr>
          <w:trHeight w:val="567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+ IF*5</w:t>
            </w:r>
          </w:p>
        </w:tc>
      </w:tr>
      <w:tr>
        <w:trPr>
          <w:trHeight w:val="567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+IF*3</w:t>
            </w:r>
          </w:p>
        </w:tc>
      </w:tr>
      <w:tr>
        <w:trPr>
          <w:trHeight w:val="567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国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学术期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列第一作者计分办法：并列第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时，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分；并列第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时，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分；并列第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时，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分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并列第一至第三作者的计分方法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作者时，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分；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以上作者时，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作者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分；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为并列第一时，按照排名分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分；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科研成果获奖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在读期间所得科研成果获得省部级以上奖励的，按以下标准给予加分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17"/>
        <w:gridCol w:w="1134"/>
        <w:gridCol w:w="5153"/>
      </w:tblGrid>
      <w:tr>
        <w:trPr>
          <w:trHeight w:val="567" w:hRule="exac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一级证书者直评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广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获批专利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在读期间获批国家发明专利前三名加分，依次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其它专利第一名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before="156" w:after="156"/>
        <w:ind w:firstLine="5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品种：</w:t>
      </w:r>
    </w:p>
    <w:p>
      <w:pPr>
        <w:pStyle w:val="Normal"/>
        <w:spacing w:before="0" w:after="312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研究生在读期间申报新品种的，按以下标准给予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级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分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审品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审品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依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特别说明：</w:t>
      </w:r>
    </w:p>
    <w:p>
      <w:pPr>
        <w:pStyle w:val="Normal"/>
        <w:spacing w:before="156" w:after="15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评分结果相近的情况下，优先考虑高年级研究生及学科间的平衡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一年度的奖学金评审中已作为申请材料上报的文章、专利等，评审时不再重复计算。</w:t>
      </w:r>
    </w:p>
    <w:p>
      <w:pPr>
        <w:pStyle w:val="Normal"/>
        <w:spacing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解释权归园艺学院研究生办公室。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北农林科技大学园艺学院</w:t>
      </w:r>
    </w:p>
    <w:p>
      <w:pPr>
        <w:pStyle w:val="Normal"/>
        <w:ind w:firstLine="54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2:00Z</dcterms:created>
  <dc:creator>Lenovo User</dc:creator>
  <dc:description/>
  <cp:keywords/>
  <dc:language>en-US</dc:language>
  <cp:lastModifiedBy>齐西婷</cp:lastModifiedBy>
  <cp:lastPrinted>2013-09-30T14:27:00Z</cp:lastPrinted>
  <dcterms:modified xsi:type="dcterms:W3CDTF">2013-09-30T07:50:00Z</dcterms:modified>
  <cp:revision>135</cp:revision>
  <dc:subject/>
  <dc:title>五、评定指标体系和评分参照标准</dc:title>
</cp:coreProperties>
</file>