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134"/>
        <w:gridCol w:w="2410"/>
      </w:tblGrid>
      <w:tr>
        <w:trPr>
          <w:trHeight w:val="4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命人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  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18243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小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0583745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禾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4310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温博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18123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种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9267427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褚亚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29256163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伟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426347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闫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42799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联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成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9230915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艾立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2965385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琛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009249155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亚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14813618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  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77346057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  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29734733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2907522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  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9267898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牛俊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种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51535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b/>
          <w:bCs/>
          <w:sz w:val="32"/>
        </w:rPr>
        <w:t>园艺学院第二届研究生分会学生干部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1:00Z</dcterms:created>
  <dc:creator>微软用户</dc:creator>
  <dc:description/>
  <cp:keywords/>
  <dc:language>en-US</dc:language>
  <cp:lastModifiedBy>微软用户</cp:lastModifiedBy>
  <cp:lastPrinted>2013-05-07T09:00:00Z</cp:lastPrinted>
  <dcterms:modified xsi:type="dcterms:W3CDTF">2013-05-07T02:05:00Z</dcterms:modified>
  <cp:revision>11</cp:revision>
  <dc:subject/>
  <dc:title>园艺学院关于成立研究生会及人员任命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