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987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获得校内其它资助情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李福云</cp:lastModifiedBy>
  <dcterms:modified xsi:type="dcterms:W3CDTF">2015-07-09T02:16:00Z</dcterms:modified>
  <cp:revision>17</cp:revision>
  <dc:subject/>
  <dc:title>西北农林科技大学家庭经济困难学生认定申请表</dc:title>
</cp:coreProperties>
</file>