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bCs/>
          <w:sz w:val="32"/>
        </w:rPr>
        <w:t>园艺学院第四</w:t>
      </w:r>
      <w:r>
        <w:rPr/>
        <w:t>届研究生分会学生干部名单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559"/>
        <w:gridCol w:w="1134"/>
        <w:gridCol w:w="2410"/>
      </w:tblGrid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部门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命人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  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秀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29785713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乔晓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92382705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紫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0944433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  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静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29841667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魏  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29781335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海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91303927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  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29783590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宝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29283632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秦亚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29781679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史书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84518092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丛丽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29841670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丽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1040840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胡玲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700807052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以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92520170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和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0944919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  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2978205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0:00Z</dcterms:created>
  <dc:creator>dell</dc:creator>
  <dc:description/>
  <cp:keywords/>
  <dc:language>en-US</dc:language>
  <cp:lastModifiedBy>微软中国</cp:lastModifiedBy>
  <dcterms:modified xsi:type="dcterms:W3CDTF">2015-05-21T10:23:00Z</dcterms:modified>
  <cp:revision>6</cp:revision>
  <dc:subject/>
  <dc:title>园艺学院第三届研究生分会学生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