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shd w:fill="FFFFFF" w:val="clear"/>
        </w:rPr>
        <w:t>西北农林科技大学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shd w:fill="FFFFFF" w:val="clear"/>
        </w:rPr>
        <w:t>年大学生就业扶助项目</w:t>
      </w:r>
    </w:p>
    <w:p>
      <w:pPr>
        <w:pStyle w:val="Normal"/>
        <w:widowControl/>
        <w:spacing w:lineRule="atLeast" w:line="4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  <w:shd w:fill="FFFFFF" w:val="clear"/>
        </w:rPr>
        <w:t>学生申请材料真实性审核办法及书面材料校内递交程序</w:t>
      </w:r>
    </w:p>
    <w:p>
      <w:pPr>
        <w:pStyle w:val="Normal"/>
        <w:widowControl/>
        <w:spacing w:lineRule="atLeast" w:line="420"/>
        <w:ind w:firstLine="56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pacing w:lineRule="atLeast" w:line="42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shd w:fill="FFFFFF" w:val="clear"/>
        </w:rPr>
        <w:t>各学院（系）：</w:t>
      </w:r>
    </w:p>
    <w:p>
      <w:pPr>
        <w:pStyle w:val="Normal"/>
        <w:widowControl/>
        <w:spacing w:lineRule="atLeas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华民慈善基金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年大学生就业扶助项目网上申请现已启动，为做好申请材料的审核工作、确保材料如期报送，现公布申请材料真实性审核办法及书面材料校内递交程序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一、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shd w:fill="FFFFFF" w:val="clear"/>
        </w:rPr>
        <w:t>学生申请材料真实性审核办法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申请学生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日（星期一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前把项目申请材料递交各院系学生工作办公室，由院系辅导员对学生提供的各项材料真实性进行审核。审核内容和依据如下：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书面申请材料：包括《项目申请人登记表》、《项目申请书》、《申请声明》，审核内容是否按照要求填写完整、规范；尤其是申请人是否亲笔签名，否则不接受申请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学生基本信息：依据学生学籍信息等。</w:t>
      </w:r>
    </w:p>
    <w:p>
      <w:pPr>
        <w:pStyle w:val="Normal"/>
        <w:widowControl/>
        <w:spacing w:lineRule="atLeast" w:line="42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学生个人经济状况：以学校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2014-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学年家庭经济困难学生认定结果为依据，填写“特困生”或“贫困生”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获得助学资助的情况和金额：依据相关资助发放文件、记录等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获得奖学金或其它学习奖励情况和金额：依据相关奖学金发放文件、记录等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在校期间获得的其它奖励情况（包括非物质奖励）：依据相关奖励文件、证书等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参加学校或院系就业培训及其它就业培训：依据相关培训名单或证书等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参加勤工俭学、社会实践或社会兼职情况：依据相关活动记录、证书等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参加志愿活动或义务献血：依据相关活动记录、证书等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是否受过学校纪律处分：依据相关文件。受记过以上处分的不接受申请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学习成绩，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9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分以上的学科（选修或必修课均可）：依据教务处提供的成绩单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1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学习成绩，不及格的学科：依据成绩单，补考通过的科目视为及格。有三门以上科目不及格的不接受申请</w:t>
      </w:r>
    </w:p>
    <w:p>
      <w:pPr>
        <w:pStyle w:val="Normal"/>
        <w:widowControl/>
        <w:spacing w:lineRule="atLeast" w:line="420"/>
        <w:ind w:firstLine="551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  <w:shd w:fill="FFFFFF" w:val="clear"/>
        </w:rPr>
        <w:t>二、书面材料校内递交程序及相关要求</w:t>
      </w:r>
    </w:p>
    <w:p>
      <w:pPr>
        <w:pStyle w:val="Normal"/>
        <w:widowControl/>
        <w:spacing w:lineRule="atLeast" w:line="4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各院系辅导员收集整理初审合格的项目申请材料，由院系负责人签字加盖行政公章，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日（星期四）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12:0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前报就业指导中心就业信息部。</w:t>
      </w:r>
    </w:p>
    <w:p>
      <w:pPr>
        <w:pStyle w:val="Normal"/>
        <w:widowControl/>
        <w:spacing w:lineRule="atLeast" w:line="420"/>
        <w:ind w:firstLine="56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每份申请材料装订顺序统一为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项目申请人登记表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》、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项目申请书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》、《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申请声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》。用订书针统一装订在左上角，不要使用曲别针等。申请材料中无需提供证明材料。</w:t>
      </w:r>
    </w:p>
    <w:p>
      <w:pPr>
        <w:pStyle w:val="Normal"/>
        <w:widowControl/>
        <w:spacing w:lineRule="atLeast" w:line="42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学生材料码放顺序按照《项目申请人登记表》右上角的申请编号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位从小到大码整理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就业指导中心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shd w:fill="FFFFFF" w:val="clear"/>
        </w:rPr>
        <w:t xml:space="preserve">                                   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shd w:fill="FFFFFF" w:val="clear"/>
        </w:rPr>
        <w:t>二〇一五年四月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0:00Z</dcterms:created>
  <dc:creator>靳红</dc:creator>
  <dc:description/>
  <cp:keywords/>
  <dc:language>en-US</dc:language>
  <cp:lastModifiedBy>王佳</cp:lastModifiedBy>
  <dcterms:modified xsi:type="dcterms:W3CDTF">2015-04-07T09:10:00Z</dcterms:modified>
  <cp:revision>2</cp:revision>
  <dc:subject/>
  <dc:title>西北农林科技大学2015年大学生就业扶助项目</dc:title>
</cp:coreProperties>
</file>