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北农林科技大学第十届非英语专业研究生英语演讲比赛规则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预赛通过“定题演讲”的形式展开。根据所定题目由各选手提前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天进行准备，演讲时限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分钟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秒有铃声提示，时间到时，计时员会吹哨停止其发言），选手可自定小标题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决赛包括“即兴演讲”、“回答问题”以及“你来比划我来猜”三个环节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一环节：即兴演讲。通过初赛选拔进入决赛的选手抽签决定比赛顺序，每个抽签号对应一个题目，演讲题目会在选手上场前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分钟被告知，演讲限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分钟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秒有铃声提示，时间到时，计时员会吹哨停止其发言）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二环节：回答问题。每位选手在其即兴演讲结束后需要回答一个问题，每个问题将由一组图片或者一小段电影片段引出，选手回答时间不能超过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分钟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  <w:r>
        <w:rPr>
          <w:rFonts w:eastAsia="仿宋_GB2312;仿宋" w:cs="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cs="仿宋" w:eastAsia="仿宋_GB2312;仿宋"/>
          <w:sz w:val="28"/>
          <w:szCs w:val="28"/>
        </w:rPr>
        <w:t>秒有铃声提示，时间到时，计时员会吹哨停止其发言，由选手回答开始计时）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第三环节：“你来比划我来猜”。安排在比赛中间进行。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人通过抽签分成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组；一组中的一名成员负责表演抽到的词语，另一名负责猜，表演可以用语言（英语）和肢体动作，但不可出现词语中某个字的读音或写法；每猜对一个词语得</w:t>
      </w:r>
      <w:r>
        <w:rPr>
          <w:rFonts w:eastAsia="仿宋_GB2312;仿宋" w:cs="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cs="仿宋" w:eastAsia="仿宋_GB2312;仿宋"/>
          <w:sz w:val="28"/>
          <w:szCs w:val="28"/>
        </w:rPr>
        <w:t>分（满分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分），每组一分钟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1T03:31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