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</w:rPr>
        <w:t>先进党支部 优秀党员和优秀党务工作者</w:t>
      </w:r>
    </w:p>
    <w:tbl>
      <w:tblPr>
        <w:tblW w:w="884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85"/>
        <w:gridCol w:w="1410"/>
        <w:gridCol w:w="1485"/>
        <w:gridCol w:w="1380"/>
        <w:gridCol w:w="14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党组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先进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教工优秀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 xml:space="preserve">党员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学生优秀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优秀党务工作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支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一支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蔬菜二支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果树一支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果树二支部  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士支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果树支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蔬菜支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果树支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蔬菜支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专硕党支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果树党支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蔬菜党支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艺第一党支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艺第二党支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艺第三党支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艺第四党支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艺第五党支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施第一党支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施第二党支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</w:rPr>
        <w:t>推荐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wner</dc:creator>
  <dc:description/>
  <dc:language>en-US</dc:language>
  <cp:lastModifiedBy>Owner</cp:lastModifiedBy>
  <dcterms:modified xsi:type="dcterms:W3CDTF">2014-06-05T07:50:14Z</dcterms:modified>
  <cp:revision>2</cp:revision>
  <dc:subject/>
  <dc:title>先进党支部 优秀党员和优秀党务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