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园艺学院第三届研究生分会学生干部名单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1559"/>
        <w:gridCol w:w="1134"/>
        <w:gridCol w:w="2410"/>
      </w:tblGrid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部门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命人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  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禾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91443106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为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2426347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锐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68601656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主  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佳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785775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  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785741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郭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29548032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  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2986903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  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91729085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马秀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785713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柯  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91590556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  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353675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孙  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29785708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  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74131990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  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29961916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孙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8926287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0:00Z</dcterms:created>
  <dc:creator>dell</dc:creator>
  <dc:description/>
  <dc:language>en-US</dc:language>
  <cp:lastModifiedBy>颉登科</cp:lastModifiedBy>
  <dcterms:modified xsi:type="dcterms:W3CDTF">2014-06-18T10:11:00Z</dcterms:modified>
  <cp:revision>3</cp:revision>
  <dc:subject/>
  <dc:title>园艺学院第三届研究生分会学生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