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641"/>
        <w:gridCol w:w="80"/>
        <w:gridCol w:w="1480"/>
        <w:gridCol w:w="930"/>
        <w:gridCol w:w="120"/>
        <w:gridCol w:w="1260"/>
        <w:gridCol w:w="468"/>
        <w:gridCol w:w="2007"/>
        <w:gridCol w:w="1305"/>
        <w:gridCol w:w="675"/>
        <w:gridCol w:w="563"/>
        <w:gridCol w:w="2017"/>
      </w:tblGrid>
      <w:tr>
        <w:trPr>
          <w:trHeight w:val="835" w:hRule="atLeast"/>
        </w:trPr>
        <w:tc>
          <w:tcPr>
            <w:tcW w:w="1394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西北农林科技大学女职工生育医疗费报销申请表</w:t>
            </w:r>
          </w:p>
        </w:tc>
      </w:tr>
      <w:tr>
        <w:trPr>
          <w:trHeight w:val="60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报销项目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请勾选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生育医疗费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生育疾病费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划生育手术费（含流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医保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婚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婚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育指标证（准生证）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怀孕时间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预产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前检查医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医院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假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假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育医疗费合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方工作单位意见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医院审批意见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394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：随表须附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身份证、结婚证、准生证原件及复印件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证明、费用明细汇总单（加盖医院公章）、住院病历复印件（加盖医院骑缝公章）包括：病案首页、入出院记录、诊查项目报告单、化验单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农林科技大学社保中心印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0:00Z</dcterms:created>
  <dc:creator>万晓红</dc:creator>
  <dc:description/>
  <dc:language>en-US</dc:language>
  <cp:lastModifiedBy>Owner</cp:lastModifiedBy>
  <dcterms:modified xsi:type="dcterms:W3CDTF">2014-12-03T06:16:16Z</dcterms:modified>
  <cp:revision>0</cp:revision>
  <dc:subject/>
  <dc:title>西北农林科技大学女职工生育医疗费报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