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园艺学院</w:t>
      </w: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学年学术型硕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位论文盲审名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7"/>
        <w:gridCol w:w="889"/>
        <w:gridCol w:w="2032"/>
        <w:gridCol w:w="3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菲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丙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冬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桃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恩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思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昌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辉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植物种质资源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凌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植物种质资源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园艺工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30"/>
        </w:rPr>
        <w:t>园艺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8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齐西婷</dc:creator>
  <dc:description/>
  <cp:keywords/>
  <dc:language>en-US</dc:language>
  <cp:lastModifiedBy>齐西婷</cp:lastModifiedBy>
  <dcterms:modified xsi:type="dcterms:W3CDTF">2014-11-18T07:56:00Z</dcterms:modified>
  <cp:revision>11</cp:revision>
  <dc:subject/>
  <dc:title>附件：</dc:title>
</cp:coreProperties>
</file>