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分论坛承办单位情况表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一、第一分论坛，由农学院承办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二、第二分论坛，由植保学院承办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三、第三分论坛，由园艺学院承办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四、第四分论坛，由动科学院承办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五、第五分论坛，由动医学院承办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六、第六分论坛，由林学院、风景园林艺术学院联合承办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七、第七分论坛，由资环学院、水保所联合举办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八、第八分论坛，由水建学院承办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九、第九分论坛，由机电学院联合承办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十、第十分论坛，由食品学院、葡萄酒学院联合承办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十一、第十一分论坛，由生命学院承办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十二、第十二分论坛，由理学院联合承办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十三、第十三分论坛，由经管学院、人文学院联合承办。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5:00Z</dcterms:created>
  <dc:creator>贾一波</dc:creator>
  <dc:description/>
  <dc:language>en-US</dc:language>
  <cp:lastModifiedBy>Owner</cp:lastModifiedBy>
  <dcterms:modified xsi:type="dcterms:W3CDTF">2014-11-10T02:47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