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分委员会推荐指标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319"/>
      </w:tblGrid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委员会（院、所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篇数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分委员会（农学院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分委员会（植保学院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分委员会（园艺学院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分委员会（动科学院、草业学院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分委员会（林学院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分委员会（动医学院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分委员会（资环学院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分委员会（水建学院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分委员会（机电学院、信息学院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分委员会（食品学院、葡萄酒学院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一分委员会（生命学院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二分委员会（化药学院、理学院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三分委员会（经管学院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五分委员会（风景园林艺术学院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六分委员会（水保所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0:00Z</dcterms:created>
  <dc:creator>island</dc:creator>
  <dc:description/>
  <dc:language>en-US</dc:language>
  <cp:lastModifiedBy>王阿文</cp:lastModifiedBy>
  <cp:lastPrinted>2017-05-09T15:15:00Z</cp:lastPrinted>
  <dcterms:modified xsi:type="dcterms:W3CDTF">2022-04-12T02:10:12Z</dcterms:modified>
  <cp:revision>6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095D8DE0B493C8089E76B55206F52</vt:lpwstr>
  </property>
  <property fmtid="{D5CDD505-2E9C-101B-9397-08002B2CF9AE}" pid="3" name="KSOProductBuildVer">
    <vt:lpwstr>2052-11.1.0.11365</vt:lpwstr>
  </property>
</Properties>
</file>